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01»  июня  2018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6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4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4 «Об утверждении проекта межевания территории г. Печора, ул. Первомайская – ул. Пионерск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зицию первой строки таблицы «Образуемые земельные участки»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2"/>
        <w:gridCol w:w="3352"/>
        <w:gridCol w:w="1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Первомайская, д. 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8-06-05T06:18:00Z</dcterms:modified>
  <cp:revision>175</cp:revision>
  <dc:subject/>
  <dc:title>ГЛАВА</dc:title>
</cp:coreProperties>
</file>