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1 » июн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619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2975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по ул. Привокзальная, д. 30, в границах красных линий ул. Привокзальная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ом по ул. Привокзальная, д. 30,  границах красных линий улицы Привокзальная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6-05T09:29:00Z</cp:lastPrinted>
  <dcterms:modified xsi:type="dcterms:W3CDTF">2018-06-05T06:29:00Z</dcterms:modified>
  <cp:revision>124</cp:revision>
  <dc:subject/>
  <dc:title/>
</cp:coreProperties>
</file>