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 июня 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62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 разработке документации по внесению изменений в проекты межевания территор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Разработать документацию по внесению изменений в следующие проекты межевания территорий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Проект межевания территории, застроенной многоквартирными домами №№ 2, 4 по ул. Московская в границах элемента планировочной структуры в красных линиях улиц: Железнодорожная, Московская, переулок Северный в г. Печора, утвержденный постановлением администрации муниципального района «Печора» от 05 августа 2016г. № 785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2. Проект межевания территории многоквартирного жилого дома № 9 по ул. Железнодорожная в границах элемента планировочной структуры в красных линиях улицы Железнодорожная в г. Печора, утвержденный постановлением администрации муниципального района «Печора» от 17 октября 2016 г. № 1136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3. Проект межевания территории, застроенной  многоквартирным жилым домом по ул. Московская, д. 5 в границах элемента планировочной структуры в красных линиях улицы Московская в г. Печора, утвержденный постановлением администрации муниципального района «Печора» от 12 декабря 2016 г. № 1429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4. Проект межевания территории, застроенной  многоквартирным домом по ул. Октябрьская, д. 7 в границах элемента планировочной структуры в красных линиях улиц: Октябрьская, Н. Островского в г. Печора, утвержденный постановлением администрации муниципального района «Печора» от 13 декабря 2016 г. № 1434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внесению изменений в проекты межевания территорий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и услуг по разработке проектов внесения изменений в проекты межеваний территорий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Н.Н. Паншина   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33:00Z</cp:lastPrinted>
  <dcterms:modified xsi:type="dcterms:W3CDTF">2018-06-05T06:33:00Z</dcterms:modified>
  <cp:revision>121</cp:revision>
  <dc:subject/>
  <dc:title/>
</cp:coreProperties>
</file>