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1» июн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62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2975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и жилыми домами по ул. Школьная, д. 10, пер. Северный, д. 7, в границах красных линий ул.: Школьная – Н. Островского – Московская – пер. Северный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и жилыми домами по ул. Школьная, д. 10, пер. Северный, д. 7, в границах красных линий улиц: Школьная – Н. Островского – Московская – пер. Северный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6-05T09:35:00Z</cp:lastPrinted>
  <dcterms:modified xsi:type="dcterms:W3CDTF">2018-06-05T06:35:00Z</dcterms:modified>
  <cp:revision>122</cp:revision>
  <dc:subject/>
  <dc:title/>
</cp:coreProperties>
</file>