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» июн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623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по ул. Ленинградская, д. 4, в границах красных линий ул. Ленинградская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ом по ул. Ленинградская, д. 4, в границах красных линий улицы Ленинградская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6-05T09:36:00Z</cp:lastPrinted>
  <dcterms:modified xsi:type="dcterms:W3CDTF">2018-06-05T06:37:00Z</dcterms:modified>
  <cp:revision>120</cp:revision>
  <dc:subject/>
  <dc:title/>
</cp:coreProperties>
</file>