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2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Н. Островского, д. 7, в границах красных линий ул. Н. Островского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Н. Островского, д. 7, в границах красных линий улицы Н. Островского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37:00Z</cp:lastPrinted>
  <dcterms:modified xsi:type="dcterms:W3CDTF">2018-06-05T06:38:00Z</dcterms:modified>
  <cp:revision>121</cp:revision>
  <dc:subject/>
  <dc:title/>
</cp:coreProperties>
</file>