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1» июня 2018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</w:t>
            </w:r>
            <w:r>
              <w:rPr>
                <w:sz w:val="26"/>
                <w:szCs w:val="26"/>
              </w:rPr>
              <w:t>625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</w:tabs>
        <w:ind w:right="4251" w:hanging="0"/>
        <w:rPr>
          <w:sz w:val="26"/>
          <w:szCs w:val="26"/>
        </w:rPr>
      </w:pPr>
      <w:r>
        <w:rPr>
          <w:sz w:val="26"/>
          <w:szCs w:val="26"/>
        </w:rPr>
        <w:t>О разработке документации по проекту межевания территории, застроенной многоквартирным жилым домом по ул. Пристанционная, д. 2, в границах красных линий ул. Пристанционная в г. Печора Республики Ком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жил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Разработать документацию по проекту межевания территории, застроенной многоквартирным жилым домом по ул. Пристанционная, д. 2, в границах красных линий улицы Пристанционная в г. Печора Республики Ком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управлению муниципальной собственностью муниципального района «Печора» (Яковина Г.С.)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 обеспечить подготовку технического задания на разработку документации по проекту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осуществить закупку услуг по разработке проекта межевания территории.</w:t>
      </w:r>
    </w:p>
    <w:p>
      <w:pPr>
        <w:pStyle w:val="Style13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rFonts w:eastAsia="Calibri"/>
          <w:bCs/>
          <w:sz w:val="26"/>
          <w:szCs w:val="26"/>
          <w:lang w:eastAsia="en-US"/>
        </w:rPr>
        <w:t xml:space="preserve"> и размещению на официальном сайте администрации муниципального района «Печора» в течение трех дней со дня его принят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администрации                                                                   Н.Н. Паншина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Меньшикова НМ</cp:lastModifiedBy>
  <cp:lastPrinted>2018-06-05T09:38:00Z</cp:lastPrinted>
  <dcterms:modified xsi:type="dcterms:W3CDTF">2018-06-05T06:38:00Z</dcterms:modified>
  <cp:revision>122</cp:revision>
  <dc:subject/>
  <dc:title/>
</cp:coreProperties>
</file>