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1» июн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</w:rPr>
              <w:t>62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по ул. Спортивная, д. 14, в границах красных линий ул. Спортивная в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ом по ул. Спортивная, д. 14, в границах красных линий улицы Спортивная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6-05T09:40:00Z</cp:lastPrinted>
  <dcterms:modified xsi:type="dcterms:W3CDTF">2018-06-05T06:41:00Z</dcterms:modified>
  <cp:revision>122</cp:revision>
  <dc:subject/>
  <dc:title/>
</cp:coreProperties>
</file>