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987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14 » октября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895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659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утверждении перечня специализированных стоянок легкового такси на территории городского поселения «Печор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целью соблюдения законодательства, регулирующего перевозку пассажиров и багажа легковым такс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еречень специализированных стоянок легкового такси </w:t>
      </w:r>
      <w:r>
        <w:rPr>
          <w:bCs/>
          <w:szCs w:val="26"/>
        </w:rPr>
        <w:t xml:space="preserve">на территории городского поселения «Печора» </w:t>
      </w:r>
      <w:r>
        <w:rPr>
          <w:szCs w:val="26"/>
        </w:rPr>
        <w:t>по следующим адресам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ерекресток улиц Мира и Гагарина у парка «Геологов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Печорский проспект (пл. Советская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М. Булгаковой у дома № 18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Свободы у здания аэропорта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ечорский проспект в районе дома № 79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Советская в районе ДКЖ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Советская в районе дома № 23 (пл. Горького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Привокзальная в районе дома № 8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2. Отделу архитектуры и градостроительства (Базанова И. Л.) разработать и утвердить схемы расположения </w:t>
      </w:r>
      <w:r>
        <w:rPr>
          <w:szCs w:val="26"/>
        </w:rPr>
        <w:t>специализированных стоянок легкового такси согласно перечню, указанному в п.1. настоящего распоряжения, в срок до 30 октября 2013 года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3. Отделу благоустройства, дорожного хозяйства, промышленности управления по муниципальному хозяйству, строительству и промышленности (Васильева Н. Г.) организовать мероприятия по обустройству специализированных стоянок легкового такси дорожными знаками 5.18 «Место стоянки легковых такси» в срок до 30 ноября 2013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по работе с информационными технологиями (Самсонов А. В.),</w:t>
      </w:r>
      <w:r>
        <w:rPr>
          <w:szCs w:val="26"/>
        </w:rPr>
        <w:t xml:space="preserve"> разместить настоящее распоряжение на официальном портале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а О. И.), довести и</w:t>
      </w:r>
      <w:r>
        <w:rPr>
          <w:szCs w:val="26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          О. М. Барабкин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3:00Z</dcterms:created>
  <dc:creator>Customer</dc:creator>
  <dc:description/>
  <cp:keywords/>
  <dc:language>en-US</dc:language>
  <cp:lastModifiedBy>admin</cp:lastModifiedBy>
  <cp:lastPrinted>2013-11-28T16:26:00Z</cp:lastPrinted>
  <dcterms:modified xsi:type="dcterms:W3CDTF">2013-11-28T13:27:00Z</dcterms:modified>
  <cp:revision>34</cp:revision>
  <dc:subject/>
  <dc:title/>
</cp:coreProperties>
</file>