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31 »   мая    201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608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overflowPunct w:val="tru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 внесении изменений в постановление администрации МР «Печора» от 06.06.2017 г. № 788 «Об определении объектов и видов работ для отбывания наказания в виде обязательных работ на территории МО МР «Печора»</w:t>
            </w:r>
          </w:p>
        </w:tc>
      </w:tr>
    </w:tbl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ind w:firstLine="709"/>
        <w:jc w:val="both"/>
        <w:rPr/>
      </w:pPr>
      <w:r>
        <w:rPr/>
        <w:t>На основании информационного письма ИП Карабчевского Г.Г. от 02.02.2018 г. № 1, письма филиала по г. Печоре ФКУ УИИ УФСИН России по Республике Коми от 25.04.2018 г. № 12/54/12-1044, письма Печорского отдела Государственной инспекции труда в Республике Коми от 23.05.2018 г. № 11/10-2637-18-и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>1. Внести в постановление администрации муниципального района «Печора от 06.06.2017 г. № 788 «Об определении объектов и видов работ для отбывания наказания в виде обязательных работ на территории МО МР «Печора»  следующее изменение: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1.1. Таблицу приложения 1 изложить в редакции согласно приложению. </w:t>
      </w:r>
    </w:p>
    <w:p>
      <w:pPr>
        <w:pStyle w:val="Normal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2. Постановление администрации МР «Печора» от 06.10.2017 г. № 1217 «О внесении изменений в постановление администрации МР «Печора» от 06.06.2017 г. № 788 «Об определении объектов и видов работ для отбывания наказания в виде обязательных работ на территории МО МР «Печора» признать утратившим силу.</w:t>
      </w:r>
    </w:p>
    <w:p>
      <w:pPr>
        <w:pStyle w:val="Normal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3. Настоящее постановление вступает в силу со дня принятия,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Глава муниципального района –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уководитель администрации                                                                        Н.Н. Паншина</w:t>
      </w:r>
      <w:r>
        <w:br w:type="page"/>
      </w:r>
    </w:p>
    <w:p>
      <w:pPr>
        <w:pStyle w:val="Normal"/>
        <w:ind w:left="4962" w:firstLine="283"/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left="4962" w:firstLine="283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к постановлению администрации </w:t>
      </w:r>
    </w:p>
    <w:p>
      <w:pPr>
        <w:pStyle w:val="Normal"/>
        <w:ind w:left="4962" w:firstLine="283"/>
        <w:jc w:val="right"/>
        <w:rPr/>
      </w:pPr>
      <w:r>
        <w:rPr>
          <w:szCs w:val="26"/>
        </w:rPr>
        <w:t>муниципального района «Печора»</w:t>
      </w:r>
    </w:p>
    <w:p>
      <w:pPr>
        <w:pStyle w:val="Normal"/>
        <w:overflowPunct w:val="true"/>
        <w:jc w:val="right"/>
        <w:rPr>
          <w:szCs w:val="26"/>
        </w:rPr>
      </w:pPr>
      <w:r>
        <w:rPr>
          <w:sz w:val="28"/>
          <w:szCs w:val="28"/>
        </w:rPr>
        <w:t xml:space="preserve">от  « 31 »  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 2018 г. № 608</w:t>
      </w:r>
    </w:p>
    <w:p>
      <w:pPr>
        <w:pStyle w:val="Normal"/>
        <w:ind w:left="4962" w:firstLine="283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4962" w:firstLine="283"/>
        <w:jc w:val="right"/>
        <w:rPr>
          <w:szCs w:val="26"/>
        </w:rPr>
      </w:pPr>
      <w:r>
        <w:rPr>
          <w:szCs w:val="26"/>
        </w:rPr>
        <w:t>Приложение 1</w:t>
      </w:r>
    </w:p>
    <w:p>
      <w:pPr>
        <w:pStyle w:val="Normal"/>
        <w:ind w:left="4962" w:firstLine="283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к постановлению администрации </w:t>
      </w:r>
    </w:p>
    <w:p>
      <w:pPr>
        <w:pStyle w:val="Normal"/>
        <w:ind w:left="4962" w:firstLine="283"/>
        <w:jc w:val="right"/>
        <w:rPr/>
      </w:pPr>
      <w:r>
        <w:rPr>
          <w:szCs w:val="26"/>
        </w:rPr>
        <w:t>муниципального района «Печора»</w:t>
      </w:r>
    </w:p>
    <w:p>
      <w:pPr>
        <w:pStyle w:val="Normal"/>
        <w:spacing w:lineRule="auto" w:line="480"/>
        <w:ind w:left="5103" w:hanging="0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от </w:t>
        <w:softHyphen/>
        <w:softHyphen/>
        <w:t>«</w:t>
      </w:r>
      <w:r>
        <w:rPr>
          <w:szCs w:val="26"/>
          <w:u w:val="single"/>
        </w:rPr>
        <w:t>06</w:t>
      </w:r>
      <w:r>
        <w:rPr>
          <w:szCs w:val="26"/>
        </w:rPr>
        <w:t xml:space="preserve">» </w:t>
      </w:r>
      <w:r>
        <w:rPr>
          <w:szCs w:val="26"/>
          <w:u w:val="single"/>
        </w:rPr>
        <w:t>июня</w:t>
      </w:r>
      <w:r>
        <w:rPr>
          <w:szCs w:val="26"/>
        </w:rPr>
        <w:t xml:space="preserve"> 2017 года  № </w:t>
      </w:r>
      <w:r>
        <w:rPr>
          <w:szCs w:val="26"/>
          <w:u w:val="single"/>
        </w:rPr>
        <w:t>788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</w:rPr>
        <w:t xml:space="preserve">Перечень </w:t>
      </w:r>
      <w:r>
        <w:rPr>
          <w:b/>
        </w:rPr>
        <w:t xml:space="preserve">объектов отбывания наказания в виде обязательных работ </w:t>
        <w:br/>
      </w:r>
      <w:r>
        <w:rPr>
          <w:b/>
          <w:szCs w:val="26"/>
        </w:rPr>
        <w:t>на территории МО МР «Печора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32"/>
        <w:gridCol w:w="2549"/>
        <w:gridCol w:w="354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ганиз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b/>
                <w:sz w:val="28"/>
                <w:szCs w:val="28"/>
              </w:rPr>
              <w:t>выполняемых рабо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b/>
                <w:sz w:val="28"/>
                <w:szCs w:val="28"/>
              </w:rPr>
              <w:t>Адрес и номер телефон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дминистрация городского поселения «Кожва» (по согласованию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 Благоустройство территории МО ГП «Кожва»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 Уборка мусора на территории МО ГП «Кожва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69663, Республика Коми, г. Печора, пгт. Кожва, ул. Мира, д. 12, телефон 8(82142) 9-51-2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дминистрация сельского поселения «Каджером» (по согласованию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) Уборка придомовых территорий, чердачных и подвальных помещений от мусора и грязи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) Очистка территорий от снега, льда, подсыпка песком тротуаров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3) Санитарная очистка территорий и контейнерных площадок от мусора и твёрдых бытовых отходо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) Очистка крыш от снега и наледи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5) Уборка подъездов (мытьё полов, стен, окон, дверей, лестничных клеток)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6) Подсобные работы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7) Погрузочно-разгрузочные работы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8) Земляные работы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9) Благоустройство территории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10) Ремонт, разборка различных объектов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11) Обеспечение социальной поддержки населения (заготовка и колка дров и т.д.)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12) Уборка территории кладбищ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) Иные виды работ, не требующие предварительной и профессиональной подготовк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630, Республика Коми, г. Печора, п.</w:t>
            </w:r>
            <w:r>
              <w:rPr>
                <w:color w:val="FFFFFF"/>
                <w:sz w:val="27"/>
                <w:szCs w:val="27"/>
              </w:rPr>
              <w:t>.</w:t>
            </w:r>
            <w:r>
              <w:rPr>
                <w:sz w:val="27"/>
                <w:szCs w:val="27"/>
              </w:rPr>
              <w:t>Каджером, ул. Лесная, д. 17а, телефон 8(82142) 98-4-4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дминистрация сельского поселения «Озёрный» (по согласованию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) Уборка мусора на территории администраци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 Благоустройства территории администраци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69634, Республика Коми, г. Печора, п.</w:t>
            </w:r>
            <w:r>
              <w:rPr>
                <w:color w:val="FFFFFF"/>
                <w:sz w:val="27"/>
                <w:szCs w:val="27"/>
              </w:rPr>
              <w:t>.</w:t>
            </w:r>
            <w:r>
              <w:rPr>
                <w:sz w:val="27"/>
                <w:szCs w:val="27"/>
              </w:rPr>
              <w:t>Озёрный, ул. Центральная, д. 15, телефон 8(82142) 9-42-4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дминистрация городского поселения «Путеец» (по согласованию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 Уборка территорий населенных пунктов, детских площадок, остановочных павильонов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69635, Республика Коми, г. Печора, пгт.</w:t>
            </w:r>
            <w:r>
              <w:rPr>
                <w:color w:val="FFFFFF"/>
                <w:sz w:val="27"/>
                <w:szCs w:val="27"/>
              </w:rPr>
              <w:t>.</w:t>
            </w:r>
            <w:r>
              <w:rPr>
                <w:sz w:val="27"/>
                <w:szCs w:val="27"/>
              </w:rPr>
              <w:t>Путеец, ул. Парковая, д. 9 «А», телефон 8(82142) 9-32-6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дминистрация сельского поселения «Приуральское» (по согласованию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) Благоустройство территории поселения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 Ремонт детских площадок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3) Уборка территории кладбищ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4) благоустройство памятников и прилегающей к ним территории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5) Разборка ветхих деревянных строений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6) Покраска и ремонт скамеек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7) Очистка территории учреждения и тротуаров от снег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) Выполнение косметического ремонта помещений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69625, Республика Коми, г. Печора, с.</w:t>
            </w:r>
            <w:r>
              <w:rPr>
                <w:color w:val="FFFFFF"/>
                <w:sz w:val="27"/>
                <w:szCs w:val="27"/>
              </w:rPr>
              <w:t>.</w:t>
            </w:r>
            <w:r>
              <w:rPr>
                <w:sz w:val="27"/>
                <w:szCs w:val="27"/>
              </w:rPr>
              <w:t>Приуральское, ул. Лесная, д. 21, телефон 8(82142) 9-64-3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дминистрация сельского поселения «Чикшино» (по согласованию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Уборка придомовых территорий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7"/>
                <w:szCs w:val="27"/>
              </w:rPr>
              <w:t>2.Очистка территории от снега, льда, подсыпка песком тротуаров и т.д.</w:t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Санитарная очистка территорий и контейнерных площадок от мусора и твёрдых бытовых отходов.</w:t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Очистка крыш от снега и наледи.</w:t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Уборка подъездов (мытьё полов, стен, окон, дверей, лестничных клеток).</w:t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 Подсобные работы.</w:t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Погрузочно-разгрузочные работы.</w:t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Земляные работы.</w:t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Благоустройство территории.</w:t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Ремонт, разборка различных объектов.</w:t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Обеспечение социальной поддержки населения (заготовка и колка дров и т.д.).</w:t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Уборка территории кладбищ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Иные виды работ, не требующие предварительной и профессиональной подготовки</w:t>
            </w:r>
            <w:r>
              <w:rPr>
                <w:sz w:val="24"/>
                <w:szCs w:val="26"/>
              </w:rPr>
              <w:t>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69640, Республика Коми, г. Печора, п.</w:t>
            </w:r>
            <w:r>
              <w:rPr>
                <w:color w:val="FFFFFF"/>
                <w:sz w:val="27"/>
                <w:szCs w:val="27"/>
              </w:rPr>
              <w:t>.</w:t>
            </w:r>
            <w:r>
              <w:rPr>
                <w:sz w:val="27"/>
                <w:szCs w:val="27"/>
              </w:rPr>
              <w:t>Чикшино, ул. Центральная, д. 2, телефон 8(82142) 9-01-6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АО «Тепловая сервисная компания»</w:t>
              <w:br/>
              <w:t>(по согласованию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 Благоустройство территории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) Очистка контейнерных площадок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3) Очистка территории от снег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) Очистка внутридворовых территорий от бытового мусора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600, Республика Коми, г. Печора,</w:t>
              <w:br/>
              <w:t xml:space="preserve">ул. Советская, д. 37, </w:t>
              <w:br/>
              <w:t>телефон 8(82142) 7-99-8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ОО «Сантехмонтаж-Плюс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 Уборка дворовой территори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 Уборка подъездов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69600, Республика Коми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Печора,</w:t>
              <w:br/>
              <w:t xml:space="preserve">ул. Социалистическая, д. 90, </w:t>
              <w:br/>
              <w:t>телефон 8(82142) 7-07-5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shd w:fill="FFFFFF" w:val="clear"/>
              </w:rPr>
              <w:t>ООО "Управляющая компания "Домоуправление №1"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(по согласованию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 Уборка мусора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69600, Республика Коми, г. Печора,</w:t>
              <w:br/>
              <w:t xml:space="preserve">Печорский проспект, д. 91, </w:t>
              <w:br/>
              <w:t>телефон 8(82142) 3-33-4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О «ВиД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 Подсобный рабочий – по согласованию (очистка территории предприятия от снега (зимний период) и мусора (летний период)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69600, Республика Коми, г. Печора,</w:t>
              <w:br/>
              <w:t xml:space="preserve">ул. Речная, д. 14, </w:t>
              <w:br/>
              <w:t xml:space="preserve">телефон 8(82142) 3-23-04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24-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 «Ритуал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 Уборка территории предприятия от мусора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169600, Республика Коми, г. Печора, Печорский проспект, д. 12а, </w:t>
              <w:br/>
              <w:t>телефон 8(82142) 3-56-0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ОО ПРПП  «Каркас-плюс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 Каменщик-бетонщик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 Отделочник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) Эл. монтажник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4) Уборка территории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5) Сельхоз. работы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) Подсобники на строй. площадке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169600, Республика Коми, </w:t>
              <w:br/>
              <w:t xml:space="preserve">Печорский проспект, д. 80-а, </w:t>
              <w:br/>
              <w:t xml:space="preserve">телефон 8(82142) 3-23-75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-912-12-78-34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Респект Дом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 Уборка подвалов, выгребных ям, очистка чердачных и подвальных помещений от мусора с погрузкой на автотракторную технику. Дезинфицирующие мероприятия в подвалах жилых помещений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69600, Республика Коми, г. Печора, ул. Социалистическая, д. 55, офис 5,</w:t>
              <w:br/>
              <w:t>телефон 8(82142) 3-19-7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П «Издательство Печорское время» (по согласованию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 Уборка территори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69600, Республика Коми, г. Печора, ул. Н. Островского, д. 71, телефон 8(82142) 7-13-8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7"/>
                <w:szCs w:val="27"/>
              </w:rPr>
              <w:t>ООО «РСК «Монолит»</w:t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квалифицирован-ный труд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69600, Республика Коми, г. Печора, ул. Ленина, д. 24, </w:t>
              <w:br/>
              <w:t>телефон 8(82142) 7-78-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Cs w:val="26"/>
              </w:rPr>
              <w:t>ИП Карабчевский Г.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) Уборка снега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) Сбор и вывоз мусора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3) Очистка автобусных павильонов от мусора вручную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4) Уборка различных предметов с элементов автомобильной дороги – газоны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169600, Республика Коми, г. Печора, ул. Юбилейная, д. 7, телефоны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8-912-944-35-24, 4-47-87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-97-1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6"/>
              </w:rPr>
            </w:pPr>
            <w:r>
              <w:rPr>
                <w:szCs w:val="26"/>
              </w:rPr>
              <w:t>Печорский филиал ФГБУ «Национальный парк «Югыд ва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) Благоустройство территории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) Уборка мусора на территории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3) Уборка снега на территори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69600, Республика Коми, г. Печора, ул. Н. Островского, д. 71, телефон 8(82142) 3-45-34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6"/>
              </w:rPr>
              <w:t>Печорский отдел Государственной инспекции труда в Республике Ком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) Благоустройство территории, малярные работы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) Уборка мусора на территории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3) Уборка снега на территори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69600, Республика Коми, г. Печора, ул. Н. Островского, д. 71, телефон 8(82142) 7-41-2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left="496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Меньшикова НМ</cp:lastModifiedBy>
  <cp:lastPrinted>2018-05-31T11:01:00Z</cp:lastPrinted>
  <dcterms:modified xsi:type="dcterms:W3CDTF">2018-06-08T17:22:00Z</dcterms:modified>
  <cp:revision>731</cp:revision>
  <dc:subject/>
  <dc:title/>
</cp:coreProperties>
</file>