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4 »         июня    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6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28 от 12.05.2010, № 131 от 14.10.2009, № 139 от 14.10.2009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Октябрьская, д. 42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3101014:148</w:t>
      </w:r>
      <w:r>
        <w:rPr>
          <w:sz w:val="26"/>
          <w:szCs w:val="26"/>
        </w:rPr>
        <w:t>, площадью 624 кв. м., местоположение: Республика Коми, г. Печора, пгт. Кожва ул. Октябрьская, д. 42, принадлежащий на праве общей долевой собственности собственникам помещений в находящемся на данном земельном участке многоквартирном доме – Кочановой Анне Митрофан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2, площадью 53,6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3101014:218</w:t>
      </w:r>
      <w:r>
        <w:rPr>
          <w:sz w:val="26"/>
          <w:szCs w:val="26"/>
        </w:rPr>
        <w:t>,  расположенную в многоквартирном доме по адресу: Республика Коми, г. Печора, пгт. Кожва, ул. Октябрьская, д. 42, принадлежащее на праве собственности, Кочановой Анне Митрофан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Лесная, д. 50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Земельный участок из земель населенных пунктов с кадастровым номером 11:12:3101017:228, площадью 616 кв. м., местоположение: Республика Коми, г. Печора,  пгт. Кожва, ул.Лесная, д. 50, принадлежащий на праве общей долевой собственности собственникам помещений в находящемся на данном земельном участке многоквартирном доме – Карасевой Галине Иван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1, площадью 39,9 кв.м. с кадастровым номером 11:12:3101017:373,  расположенную в многоквартирном доме по адресу: Республика Коми, г. Печора, пгт. Кожва, ул. Лесная, д. 50, принадлежащее на праве собственности  Карасевой Галин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Октябрьская, д. 39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емельный участок из земель населенных пунктов с кадастровым номером 11:12:3101010:27, площадью 723 кв. м., местоположение: Республика Коми, г. Печора, пгт. Кожва, ул. Октябрьская, д. 39, принадлежащий на праве общей долевой собственности собственникам помещений в находящемся на данном земельном участке многоквартирном доме, Радчук Галине Николаевне; 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2. Жилое помещение -  квартиру № 2, площадью 38,4 кв.м. с кадастровым номером 11:12:1702005:558,  расположенную в многоквартирном доме по адресу: Республика Коми, г. Печора, пгт. Кожва, ул. Октябрьская, д. 39, принадлежащее на праве собственности  Радчук Галине Никола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Комитету по управлению муниципальной собственностью муниципального района «Печора» (Буралкиной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  Комитету по управлению муниципальной собственностью муниципального района «Печора» (Буралкиной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7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0:00Z</dcterms:created>
  <dc:creator>Saltikova</dc:creator>
  <dc:description/>
  <cp:keywords/>
  <dc:language>en-US</dc:language>
  <cp:lastModifiedBy>Меньшикова НМ</cp:lastModifiedBy>
  <cp:lastPrinted>2018-06-04T14:58:00Z</cp:lastPrinted>
  <dcterms:modified xsi:type="dcterms:W3CDTF">2018-06-07T08:28:00Z</dcterms:modified>
  <cp:revision>4</cp:revision>
  <dc:subject/>
  <dc:title>ГЛАВА</dc:title>
</cp:coreProperties>
</file>