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4 »         июня    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6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100 от 13.07.1999, № 9 от 26.01.2007, №46 от 30.03.2009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53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4:159</w:t>
      </w:r>
      <w:r>
        <w:rPr>
          <w:sz w:val="26"/>
          <w:szCs w:val="26"/>
        </w:rPr>
        <w:t>, площадью 416 кв. м., местоположение: Республика Коми, г. Печора, пгт. Кожва ул. Советская, д. 53, принадлежащий на праве общей долевой собственности собственникам помещений в находящемся на данном земельном участке многоквартирном доме – Чипель Александр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2, площадью 42,5 кв. м. расположенную в многоквартирном доме по адресу: Республика Коми, г. Печора, пгт. Кожва, ул. Советская, д. 53, принадлежащее на праве собственности, Чипель Александр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Советская, д. 49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Земельный участок из земель населенных пунктов с кадастровым номером 11:12:3101014:161, площадью 586 кв. м., местоположение: Республика Коми, г. Печора,  пгт. Кожва, ул. Советская, д. 49, принадлежащий на праве общей долевой собственности собственникам помещений в находящемся на данном земельном участке многоквартирном доме – Хатанзейской Елене Викторовне, Хатанзейскому Артему Валерьевичу, Хатанзейской Надежде Валерь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лое помещение -  квартиру № 3, площадью 40,4 кв.м. с кадастровым номером 11:12:3101014:209,  расположенную в многоквартирном доме по адресу: Республика Коми, г. Печора, пгт. Кожва, ул. Советская, д. 49, принадлежащее на праве общей долевой  собственности (доля в праве 1/3)  Хатанзейской Елене Викторовне, Хатанзейскому Артему Валерьевичу, Хатанзейской Надежде Валерьевне;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Октябрьская, д. 28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емельный участок из земель населенных пунктов с кадастровым номером 11:12:3101018:60, площадью 600 кв. м., местоположение: Республика Коми, г. Печора, пгт. Кожва, ул. Октябрьская, д. 28, принадлежащий на праве общей долевой собственности собственникам помещений в находящемся на данном земельном участке многоквартирном доме, Блажиевской Ирине Анатольевне; 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2. Жилое помещение -  квартиру № 3, площадью 42,2 кв.м. с кадастровым номером 11:12:3101014:206,  расположенную в многоквартирном доме по адресу: Республика Коми, г. Печора, пгт. Кожва, ул. Октябрьская, д. 28, принадлежащее на праве собственности  Блажиевской Ирине Анатоль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Буралкиной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Буралкиной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7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2:00Z</dcterms:created>
  <dc:creator>Saltikova</dc:creator>
  <dc:description/>
  <cp:keywords/>
  <dc:language>en-US</dc:language>
  <cp:lastModifiedBy>Меньшикова НМ</cp:lastModifiedBy>
  <cp:lastPrinted>2018-06-07T11:39:00Z</cp:lastPrinted>
  <dcterms:modified xsi:type="dcterms:W3CDTF">2018-06-07T08:39:00Z</dcterms:modified>
  <cp:revision>4</cp:revision>
  <dc:subject/>
  <dc:title>ГЛАВА</dc:title>
</cp:coreProperties>
</file>