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ноября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26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0 августа 2013 года № 1596 «О введении режима «Повышенной готовности» на территории муниципального района «Печор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Печора» от 20 августа 2013 года № 1596 «О введении режима «Повышенной готовности» на территории муниципального района «Печора» следующие изменения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постановления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вести на территории муниципального района «Печора» для территориального звена РСЧС МР «Печора» режим «Повышенной готовности» с 21 августа 2013 года до 31 мая 2014 года.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5, 6 изложить в следующей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5. Рекомендовать главам (руководителям администраций) городских и сельских поселен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контролировать количество необходимого запаса топлива для бесперебойной работы котельных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уточнить План действий муниципального образования городского (сельского) поселения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вводить при необходимости круглосуточное дежурство руководителей и должностных лиц органов управле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и возникновении аварийной ситуации незамедлительно докладывать оперативному дежурному ЕДДС Управления по делам ГО и ЧС МР «Печора» по телефону 7-23-23 и принимать оперативные меры по снижению размеров ущерба и потерь, а также повышению устойчивости и безопасности функционирования объектов жизнеобеспечения;</w:t>
      </w:r>
    </w:p>
    <w:p>
      <w:pPr>
        <w:pStyle w:val="Normal"/>
        <w:ind w:firstLine="851"/>
        <w:jc w:val="both"/>
        <w:rPr/>
      </w:pPr>
      <w:r>
        <w:rPr>
          <w:szCs w:val="26"/>
        </w:rPr>
        <w:t>- уточнить резервы материальных ресурсов, созданных для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 случае ухудшения обстановки своевременно представлять заявки на выделение финансовых средств из резервного фонда администрации муниципального района «Печора» по предупреждению и ликвидации чрезвычайных ситуаций, и последствий стихийных бедств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 Управлению по делам ГО и ЧС МР «Печора» (А.М. Шадчин) организовать и обеспечить:</w:t>
      </w:r>
    </w:p>
    <w:p>
      <w:pPr>
        <w:pStyle w:val="Normal"/>
        <w:ind w:firstLine="851"/>
        <w:jc w:val="both"/>
        <w:rPr/>
      </w:pPr>
      <w:r>
        <w:rPr>
          <w:szCs w:val="26"/>
        </w:rPr>
        <w:t>- непрерывный сбор, обработку и передачу информации о складывающейся обстановке через ЕДДС МР «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контроль за выполнением мероприятий по бесперебойному функционированию систем жизнеобеспечения населе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уточнить План взаимодействия организаций при угрозе возникновения и ликвидации последствий чрезвычайных ситуаций на коммунально-энергетических сетях муниципального района «Печора»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худшении погодных условий или возникновении угрозы остановки котельных организовать сбор членов КЧС и ОПБ МР «Печора» для принятия решения о введении соответствующих режимов функционирования территориального звена РСЧС МР «Печора», формирования оперативной группы и организации ее выдвижения в предполагаемый район действий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ить готовность пунктов временного размещения на территории муниципального района «Печора» для проведения при необходимости эвакуационных мероприятий.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опубликова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0:00Z</dcterms:created>
  <dc:creator>Customer</dc:creator>
  <dc:description/>
  <cp:keywords/>
  <dc:language>en-US</dc:language>
  <cp:lastModifiedBy>admin</cp:lastModifiedBy>
  <cp:lastPrinted>2013-11-28T17:05:00Z</cp:lastPrinted>
  <dcterms:modified xsi:type="dcterms:W3CDTF">2013-11-28T14:07:00Z</dcterms:modified>
  <cp:revision>5</cp:revision>
  <dc:subject/>
  <dc:title/>
</cp:coreProperties>
</file>