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6»   июн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№ 649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  на  условно 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использования  земельного  участка,  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Республика Коми, г. Печора,  пер. Севе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дома № 1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. 39 Градостроительного кодекса Российской Федерации,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 постоянно действующей комиссии  по внесению изменений в Правила  землепользования и застройки МО ГП «Печора» от 17 апреля 2018 год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окола публичных слушаний от 01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старообрядческой общине г. Печора филиала Древлеправославной Поморской церкви с.Усть-Цильма разрешение на условно разрешенный вид использования земельного участка «Здания для отправления культа, рассчитанные на прихожан (конфессиональные объекты)» из земель населенного пункта, в кадастровом квартале 11:12:1702004, в территориальной зоне застройки средне-и малоэтажными жилыми домами (Ж-2), по адресу: Республика Коми, г. Печора, пер. Северный, район д. 1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8-06-06T12:17:00Z</cp:lastPrinted>
  <dcterms:modified xsi:type="dcterms:W3CDTF">2018-06-08T06:48:00Z</dcterms:modified>
  <cp:revision>22</cp:revision>
  <dc:subject/>
  <dc:title>Пояснительная записка</dc:title>
</cp:coreProperties>
</file>