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ОТКРЫТ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 право заключения договора на осуществление перевозок пассажиров и багажа по регулярным автобусным маршрутам на территор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ого района «Печор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района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9600, Республика Коми, г. Печора, ул. Ленинградская,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правление муниципального хозяйства, строительства и промышленности администрации МР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0, Республика Коми, г. Печора, Ленинградская,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(82142)70450  Шестакова Галина Ивановна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zh-CN"/>
                </w:rPr>
                <w:t>mr_pechora@mail.ru</w:t>
              </w:r>
            </w:hyperlink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заключения договора на осуществление перевозок пассажиров и багажа по регулярным автобусным маршрутам на территории МР «Печора»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шруты: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 Лоту № 1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 – «г. Печора (пл. Советская) – п. Березовка – п. Каджер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2к</w:t>
            </w:r>
            <w:r>
              <w:rPr>
                <w:sz w:val="20"/>
                <w:szCs w:val="20"/>
              </w:rPr>
              <w:t xml:space="preserve"> – «г. Печора (пл. Советская) – п. Кедровый Шор»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родны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фициальный сай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тором размещена конкурсная 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района «Печор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pechoraonline.com</w:t>
              </w:r>
            </w:hyperlink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, место и порядок предоставления  конкур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ая документация предоставляется по адрес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ечора, ул. Ленинградская, 15 каб. № 123, тел. 8 (2142) 746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исьменного заявления любого заинтересованного лица, в том числе поданного в форме электронного докумен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дневно с 09.00 до 12.00 и с 14.00 до 17.00 (по московскому времени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8 ноября 2013 г. по 18 декабря 2013 г.,</w:t>
            </w:r>
            <w:r>
              <w:rPr>
                <w:sz w:val="20"/>
                <w:szCs w:val="20"/>
              </w:rPr>
              <w:t xml:space="preserve"> кроме выходных и праздничны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оставляется беспла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документация предоставляется на электронном носителе любого заинтересованного лица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 каб. № 123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й документации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 ноября 2013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ончания подачи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декабря 2013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сто, дата и время вскрытия и рассмотрения конвертов с заявкам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Ленинградская, 15, каб. 1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декабря 2013 г., в 14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и 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Ленинградская, 15, каб. 1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 декабря 2013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змещения протокола оценки и сопоставления заявок на официальном сай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23 декабря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360" w:leader="none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  <w:lang w:val="en-US"/>
    </w:rPr>
  </w:style>
  <w:style w:type="paragraph" w:styleId="32">
    <w:name w:val="Ñòèëü3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atLeast" w:line="200"/>
      <w:ind w:left="720" w:hanging="0"/>
      <w:jc w:val="both"/>
      <w:textAlignment w:val="baseline"/>
    </w:pPr>
    <w:rPr>
      <w:rFonts w:cs="Tahoma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3:00Z</dcterms:created>
  <dc:creator>Буданова М.А.</dc:creator>
  <dc:description/>
  <cp:keywords/>
  <dc:language>en-US</dc:language>
  <cp:lastModifiedBy>Борисенко</cp:lastModifiedBy>
  <cp:lastPrinted>2013-09-03T16:50:00Z</cp:lastPrinted>
  <dcterms:modified xsi:type="dcterms:W3CDTF">2013-11-11T10:46:00Z</dcterms:modified>
  <cp:revision>22</cp:revision>
  <dc:subject/>
  <dc:title>АДМИНИСТРАЦИЯ МУНИЦИПАЛЬНОГО РАЙОНА «ПЕЧОРА »</dc:title>
</cp:coreProperties>
</file>