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 08 »  июня  2018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65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12.2015 № 1465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декабря 2015 г. № 1465 «Об утверждении проекта межевания территории г. Печора, ул. Пионерская – ул. Советская в границах жилой застройки в г. Печоре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зицию седьмой строки таблицы «Образуемые земельные участки»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52"/>
        <w:gridCol w:w="3352"/>
        <w:gridCol w:w="12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ногоквартирные жилые дома до 5 этажей (двухэтажный многоквартирный жилой до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Н. Островского, д.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Н.Н. Паншин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8-06-14T07:52:00Z</dcterms:modified>
  <cp:revision>175</cp:revision>
  <dc:subject/>
  <dc:title>ГЛАВА</dc:title>
</cp:coreProperties>
</file>