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9 »  июня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</w:t>
            </w:r>
            <w:r>
              <w:rPr>
                <w:sz w:val="26"/>
                <w:szCs w:val="26"/>
              </w:rPr>
              <w:t>657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а межевания территории по разделу земельных участков с кадастровыми номерами 11:12:1101001:64, 11:12:1101001:66 и 11:12:1101001:69 в п. Белый – Ю г. Печора Республики Ком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На основании статьи 45 Градостроительного кодекса Российской Федерации, протокола публичных слушаний от 05 июня 2018г., с учетом заключения о результатах публичных слушаний от 05 июня 2018г., в соответствии с договором на выполнение работ № 09/04/2018 от 23.04.2018, заключенным между КУМС МР «Печора» и ИП Осипенко Р.Л.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 межевания территории по разделу земельных участков с кадастровыми номерами 11:12:1101001:64, 11:12:1101001:66 и 11:12:1101001:69 в п. Белый – Ю 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</w:t>
      </w:r>
      <w:r>
        <w:rPr>
          <w:rFonts w:eastAsia="Calibri"/>
          <w:bCs/>
          <w:sz w:val="26"/>
          <w:szCs w:val="26"/>
          <w:lang w:eastAsia="en-US"/>
        </w:rPr>
        <w:t>в течение семи дней со дня утверждения и 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 Контроль за исполнением настоящего постановления возложить на заместителя руководителя администрации  В.А. Анищика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8-03-13T09:43:00Z</cp:lastPrinted>
  <dcterms:modified xsi:type="dcterms:W3CDTF">2018-06-14T07:53:00Z</dcterms:modified>
  <cp:revision>123</cp:revision>
  <dc:subject/>
  <dc:title/>
</cp:coreProperties>
</file>