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ки отчета об исполнении бюджета</w:t>
        <w:br/>
        <w:t>муниципального образования городского поселения  «Печора»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но-счетная комиссия муниципального района «Печора»  провела внешнюю проверку отчета об исполнении бюджета МО ГП «Печора» за 2012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й объем доходов бюджета МО ГП «Печора»  составило 174 млн. 841 тыс. рублей или 102,9  процентов от плановых показателей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Анализ доходной части бюджета по видам поступлений показал, что основными доходными источниками являются налог на доходы физических лиц, земельный налог, арендная плата за зем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исполнена на 96,2 процента и составила 168 млн. 967 тыс. рублей.</w:t>
      </w:r>
    </w:p>
    <w:p>
      <w:pPr>
        <w:pStyle w:val="Normal"/>
        <w:spacing w:before="120" w:after="0"/>
        <w:ind w:firstLine="720"/>
        <w:jc w:val="both"/>
        <w:rPr/>
      </w:pPr>
      <w:bookmarkStart w:id="0" w:name="_GoBack"/>
      <w:bookmarkEnd w:id="0"/>
      <w:r>
        <w:rPr>
          <w:sz w:val="28"/>
          <w:szCs w:val="28"/>
        </w:rPr>
        <w:t>По итогам 2012 года исполнение бюджета муниципального образования городского поселения «Печора» характеризуется превышением показателей исполнения доходной части над его  расходной частью. В результате бюджет за 2012 год  исполнен с профицитом 5 млн.873 тыс. рублей.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29:00Z</dcterms:created>
  <dc:creator>Марина Николаевна</dc:creator>
  <dc:description/>
  <cp:keywords/>
  <dc:language>en-US</dc:language>
  <cp:lastModifiedBy>pc-2</cp:lastModifiedBy>
  <cp:lastPrinted>2013-05-14T13:47:00Z</cp:lastPrinted>
  <dcterms:modified xsi:type="dcterms:W3CDTF">2013-12-03T09:33:00Z</dcterms:modified>
  <cp:revision>3</cp:revision>
  <dc:subject/>
  <dc:title>О результатах проверки отчета об исполнении бюджета</dc:title>
</cp:coreProperties>
</file>