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349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3 »   июн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689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СеверАрхПроек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СеверАрхПроект» проект планировки и проект межевания территории по объекту: «Обустройство Восточно-Турышевского месторождения нефти», расположенному: Республика Коми, муниципальное образование муниципальный район «Печора», в кадастровом квартале 11:12:0101001, общей площадью 5727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8:00Z</dcterms:created>
  <dc:creator>Computer</dc:creator>
  <dc:description/>
  <cp:keywords/>
  <dc:language>en-US</dc:language>
  <cp:lastModifiedBy>Меньшикова НМ</cp:lastModifiedBy>
  <cp:lastPrinted>2018-06-14T16:30:00Z</cp:lastPrinted>
  <dcterms:modified xsi:type="dcterms:W3CDTF">2018-06-14T13:30:00Z</dcterms:modified>
  <cp:revision>5</cp:revision>
  <dc:subject/>
  <dc:title>попопопо</dc:title>
</cp:coreProperties>
</file>