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349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3 »   июня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690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1, 41.1, 41.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и заявления ООО «СеверАрхПроек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ОО «СеверАрхПроект» проект планировки и проект межевания территории по объекту: «Обустройство скважины №10 на северо-Зеленоборском месторождении нефти», расположенному: Республика Коми, муниципальное образование муниципальный район «Печора», в кадастровом квартале 11:12:0101001, общей площадью 5870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Каджер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Н.Н. Панш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0:00Z</dcterms:created>
  <dc:creator>Computer</dc:creator>
  <dc:description/>
  <cp:keywords/>
  <dc:language>en-US</dc:language>
  <cp:lastModifiedBy>Меньшикова НМ</cp:lastModifiedBy>
  <cp:lastPrinted>2018-06-14T16:31:00Z</cp:lastPrinted>
  <dcterms:modified xsi:type="dcterms:W3CDTF">2018-06-14T13:31:00Z</dcterms:modified>
  <cp:revision>4</cp:revision>
  <dc:subject/>
  <dc:title>попопопо</dc:title>
</cp:coreProperties>
</file>