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Cs w:val="26"/>
                <w:u w:val="single"/>
              </w:rPr>
              <w:t>«21» июн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4"/>
              </w:rPr>
              <w:t xml:space="preserve">                     № </w:t>
            </w:r>
            <w:r>
              <w:rPr>
                <w:bCs/>
                <w:sz w:val="24"/>
              </w:rPr>
              <w:t xml:space="preserve">717 </w:t>
            </w: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24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overflowPunct w:val="true"/>
        <w:ind w:right="1416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overflowPunct w:val="true"/>
        <w:ind w:right="141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постановление</w:t>
      </w:r>
    </w:p>
    <w:p>
      <w:pPr>
        <w:pStyle w:val="Normal"/>
        <w:overflowPunct w:val="true"/>
        <w:ind w:right="141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администрации муниципального района</w:t>
      </w:r>
    </w:p>
    <w:p>
      <w:pPr>
        <w:pStyle w:val="Normal"/>
        <w:overflowPunct w:val="true"/>
        <w:ind w:right="1416" w:hanging="0"/>
        <w:jc w:val="both"/>
        <w:rPr/>
      </w:pPr>
      <w:r>
        <w:rPr>
          <w:bCs/>
          <w:sz w:val="25"/>
          <w:szCs w:val="25"/>
        </w:rPr>
        <w:t>«Печора» от 29.12.2017 г. № 1600</w:t>
      </w:r>
    </w:p>
    <w:p>
      <w:pPr>
        <w:pStyle w:val="Normal"/>
        <w:overflowPunct w:val="true"/>
        <w:ind w:right="141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true"/>
        <w:ind w:right="1416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true"/>
        <w:ind w:right="-1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ab/>
        <w:t>В соответствии с Бюджетным кодексом Российской Федерации и Постановлением Правительства РФ от 06.09.2016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hanging="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hanging="0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00" w:leader="none"/>
        </w:tabs>
        <w:overflowPunct w:val="true"/>
        <w:ind w:right="-5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ind w:firstLine="567"/>
        <w:jc w:val="both"/>
        <w:rPr/>
      </w:pPr>
      <w:r>
        <w:rPr>
          <w:sz w:val="25"/>
          <w:szCs w:val="25"/>
        </w:rPr>
        <w:t>1. Внести в постановление администрации муниципального района «Печора» от 29.12.2017 г. № 1600 «О мерах по реализации решения Совета муниципального района «Печора» от 20.12.2017г.  № 6-20/207 «О бюджете муниципального образования муниципального района «Печора» на 2018 год и плановый период 2019 и 2020 годов» и решений Советов поселений «О бюджете муниципального образования … на 2018 год и плановый период 2019 и 2020 годов» следующие изменения:</w:t>
      </w:r>
    </w:p>
    <w:p>
      <w:pPr>
        <w:pStyle w:val="Normal"/>
        <w:overflowPunct w:val="true"/>
        <w:ind w:firstLine="567"/>
        <w:jc w:val="both"/>
        <w:rPr/>
      </w:pPr>
      <w:r>
        <w:rPr>
          <w:sz w:val="25"/>
          <w:szCs w:val="25"/>
        </w:rPr>
        <w:t>1.1. В приложении к постановлению: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1. Подпункт а) пункта 1.5 исключить.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1.2. Абзац первый пункта 2.1 после слов « в соответствии с транспортной схемой» дополнить словами « ,заключенного по результатам открытого конкурса, проведенного в соответствии с постановление администрации МР «Печора» от 10 апреля 2018 года №375 «Об утверждении положения о порядке организации и проведения открытого конкурса на право заключения договора на осуществление внутримуниципальных пассажирских перевозок воздушным транспортом в труднодоступные населенные пункты муниципального района «Печора».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вступает в силу с даты подписания и подлежит размещению на официальном сайте администрации МР «Печора».</w:t>
      </w:r>
    </w:p>
    <w:p>
      <w:pPr>
        <w:pStyle w:val="Normal"/>
        <w:overflowPunct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района-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>руководитель админисирации                                                                  Н.Н. Паншина</w:t>
      </w:r>
    </w:p>
    <w:p>
      <w:pPr>
        <w:pStyle w:val="Normal"/>
        <w:overflowPunct w:val="true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8:00Z</dcterms:created>
  <dc:creator>Customer</dc:creator>
  <dc:description/>
  <cp:keywords/>
  <dc:language>en-US</dc:language>
  <cp:lastModifiedBy>Меньшикова НМ</cp:lastModifiedBy>
  <cp:lastPrinted>2018-06-22T17:08:00Z</cp:lastPrinted>
  <dcterms:modified xsi:type="dcterms:W3CDTF">2018-06-22T14:08:00Z</dcterms:modified>
  <cp:revision>5</cp:revision>
  <dc:subject/>
  <dc:title/>
</cp:coreProperties>
</file>