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результатах проверки отчета об исполнении бюджета</w:t>
        <w:br/>
        <w:t>муниципального района «Печора»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ая комиссия муниципального района «Печора»  провела внешнюю проверку отчета об исполнении муниципального бюджета за 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й объем доходов бюджета муниципального района составило 1 млрд. 739 млн. 163 тыс. рублей или 96,3  процентов от плановых показателей; расходная часть бюджета исполнена на 82,5 процент и составила 1 млрд. 622 млн. 811 тыс. рублей, не освоено 345 млн. 258 тыс. рублей утвержденных ассигнова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нализ доходной части бюджета по видам поступлений показал, что основными доходными источниками являются налог на доходы физических лиц, налоги на совокупный доход, налоги на имущество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 от реализации муниципального имущества, продажи земельных участк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лгосрочной муниципальной целевой программы «Охрана окружающей среды на территории муниципального района «Печора» (2011-2015 годы)» составило- 1,0 %; долгосрочная муниципальная программа «Развитие физической культуры и спорта в муниципальном районе «Печора» (2012-2013гг) – 0,2%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и запланированном дефиците в объеме </w:t>
      </w:r>
      <w:r>
        <w:rPr>
          <w:bCs/>
          <w:sz w:val="28"/>
          <w:szCs w:val="28"/>
        </w:rPr>
        <w:t xml:space="preserve">162 млн. 214 тыс. рублей, </w:t>
      </w:r>
      <w:r>
        <w:rPr>
          <w:sz w:val="28"/>
          <w:szCs w:val="28"/>
        </w:rPr>
        <w:t>бюджет муниципального района «Печора»  в 2012 году исполнен с профицитом 116 млн. 352 тыс. рублей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9:00Z</dcterms:created>
  <dc:creator>Марина Николаевна</dc:creator>
  <dc:description/>
  <dc:language>en-US</dc:language>
  <cp:lastModifiedBy>pc-2</cp:lastModifiedBy>
  <cp:lastPrinted>2013-05-14T13:47:00Z</cp:lastPrinted>
  <dcterms:modified xsi:type="dcterms:W3CDTF">2013-12-03T08:29:00Z</dcterms:modified>
  <cp:revision>2</cp:revision>
  <dc:subject/>
  <dc:title>О результатах проверки отчета об исполнении бюджета</dc:title>
</cp:coreProperties>
</file>