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5»     июн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72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обеспечению безопасности людей на водных объектах, организации охраны их жизни и здоровья, укрепления правопорядка в период летнего купального сезона на территории муниципального образования муниципального района «Печора» в 2018 году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в соответствии с Правилами охраны жизни людей на водных объектах в Республике Коми, утвержденными постановлением Правительства Республики Коми от 15.06.2017 № 315, в целях предупреждения несчастных случаев и гибели людей на водных объектах муниципального района «Печора», используемых для массового отдыха населения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, организации охраны их жизни и здоровья, укрепления правопорядка в период летнего купального сезона на территории муниципального образования муниципального района «Печора» (далее - МО МР «Печора» в 2018 году (далее - План)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ам (руководителям администраций) городских и сельских поселений, руководителям МКУ «Управление по делам ГО и ЧС МР «Печора», отдела городского хозяйства и благоустройства администрации, управления образования, отдела информационно-аналитической работы и общественных связей, отдела по работе с информационными технологиями обеспечить выполнение мероприятий в сроки, установленные Пла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комендовать руководителям Печорского отделения ФКУ «Центр ГИМС МЧС России по Республике Коми», Печорского аварийно-спасательного отряда ГКУ «СПАС-КОМИ» и Отдела Министерства внутренних дел Российской Федерации по г. Печоре организовать выполнение запланирован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изациям, осуществляющим обустройство и содержание мест массового отдыха людей у воды, баз-стоянок маломерных плавательных средств, выполняющих перевозки населения и транспорта на воде, обеспечить выполнение обязательных требований по организации дежур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3"/>
        <w:ind w:firstLine="851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руководителя администрации муниципального района В.А. Анищика.</w:t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 – руководителя администраци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П. Кислицы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25»  июня  2018 года № 7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людей на водных объектах, организации охраны их жизни и здоровья, укрепления правопорядка в период летнего купального сезона на территории муниципального образования муниципального района «Печор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25"/>
        <w:gridCol w:w="1900"/>
        <w:gridCol w:w="2636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я комиссии по предупреждению чрезвычайных ситуаций и обеспечению пожарной безопасности МР «Печора» по вопросу безопасности на водных объектах в летний период 2018 года, в том числе готовности мест отдыха граждан на водоемах на соответствие правил охраны жизни людей на водных объектах и правил пользования водными объектами для плавания маломерных плавательных сред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иемке и определению готовности мест массового отдыха людей на водных объектах, а также при их закрыт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и благоустройства администрации МР «Печор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й администраций МР «Печора», городских и сельских поселений о вводе в эксплуатацию (закрытии) мест массового отдыха людей у воды на территории МО МР «Печора» с определением режима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ткрытием и закрытием мест массового отдыха людей у вод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, администрации ГП и СП МР «Печор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видетельствования водных объектов для массового отдыха людей у в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товности объек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рское отделение ФКУ «Центр ГИМС МЧС России по Республике Коми», МКУ «Управление по делам ГО и ЧС МР «Печора»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ходов с населением по вопросам профилактики безопасного поведения на водных объект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руководители администраций) городских и сельских посел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 безопасному поведению на воде. Проведение лекций и занятий в образовательных учреждениях, учреждениях дошко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Печор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безопасности на водных объекта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спространения и опубликования в средствах массовой информации информационных материалов о мерах безопасности на водных объек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рансляций аудио- и видеороликов по радио, телевидению, по вопросам безопасного поведения на водных объект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аналитической работы и общественных связе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информационными технология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я мобильных групп в местах массового отдыха людей у воды по всей акватории рек на территории МО МР «Печор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ое отделение ФКУ «Центр ГИМС МЧС России по Республике Ком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местах массового отдыха людей у воды, расположенных на территории МО МР «Печора», общественного поряд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Печор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населения информационных знаков, запрещающих купание в несанкционированных местах, а также в местах массового отдыха людей у в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и благоустройства администрации МР «Печор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массового отдыха людей у воды, лодочных баз и стоянок маломерных судов, пристаней и паромных переправ, пассажирских судов информационными щитами и памятками, с извлечениями из «Правил охраны жизни людей на водных объектах и «Правил пользования водными объектами для плавания на маломерных плавательных средствах» о безопасном поведении граждан на воде, о методах спасания и оказания первой доврачебной помощи пострадавшим на вод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ок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осуществляющих обустройство и содержание мест массового отдыха людей у воды, баз-стоянок маломерных плавательных средств, выполняющих перевозки населения и транспорта на вод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хнической готовности плавательных средств, спасательной техники, снаряжения и оборудования к использова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игационный пери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выполняющие перевозки населения и транспорта на вод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становления администрации МР «Печора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____ от «      » июня 2018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«</w:t>
      </w:r>
      <w:r>
        <w:rPr>
          <w:szCs w:val="26"/>
        </w:rPr>
        <w:t>Об утверждении Плана мероприятий по обеспечению безопасности людей на водных объектах, организации охраны их жизни и здоровья, укрепления правопорядка в период летнего купального сезона на территории муниципального образования муниципального района «Печора» в 2018 году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и ГП и СП МР «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орский участок ФКУ «Центр ГИМС МЧС России по Республике Ко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ечорский АСО </w:t>
            </w:r>
            <w:r>
              <w:rPr>
                <w:sz w:val="28"/>
                <w:szCs w:val="28"/>
              </w:rPr>
              <w:t>ГКУ «СПАС-КО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МВД России по г. Печ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городского хозяйства и благоустройст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информационно-аналитической работы и общественных свя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 администрации МР «Печора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5:00Z</dcterms:created>
  <dc:creator>Alexandre Katalov</dc:creator>
  <dc:description/>
  <cp:keywords/>
  <dc:language>en-US</dc:language>
  <cp:lastModifiedBy>Меньшикова НМ</cp:lastModifiedBy>
  <cp:lastPrinted>2018-06-26T17:03:00Z</cp:lastPrinted>
  <dcterms:modified xsi:type="dcterms:W3CDTF">2018-06-26T14:03:00Z</dcterms:modified>
  <cp:revision>11</cp:revision>
  <dc:subject/>
  <dc:title>«Печора кар да ас улц босьтцм юкцн»</dc:title>
</cp:coreProperties>
</file>