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5»     июн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72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места массового отдыха населения у воды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авилами охраны жизни людей на водных объектах в Республике Коми, утвержденными постановлением Правительства Республики Коми от 15.06.2017 № 315, в целях предупреждения несчастных случаев и гибели людей на водных объектах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овать с 04 июля 2018 года место массового отдыха населения у воды с запретом купания людей – акватория реки Печора (правый берег реки в начале ул. Социалистической в г. Печора в районе переправ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КУ «Управление по делам ГО и ЧС МР «Печора» (Шадчин А.М.) согласовать расположение места массового отдыха у воды с Печорским участком ФКУ «Центр ГИМС МЧС России по Республике Ко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ведующего отделом городского хозяйства и благоустройства администрации муниципального района «Печора» Антоненко С.Ю. ответственным за проведение мероприятий по открытию места массового отдыха населения у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городского хозяйства и благоустройства администрации муниципального района «Печора» (Антоненко С.Ю.) в срок до 03 июля 2018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оизвести изготовление и установку информационных щитов (аншлагов) по правилам поведения у воды, запрещающих знаков «Купаться запрещено» по периметру места массового отдыха у воды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На территориях прибрежной зоны в районе бывшей мебельной фабрики и в районе бывшего лесокомбината произвести установку запрещающих знаков «Купаться запреще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 от «      » июня 2018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szCs w:val="26"/>
        </w:rPr>
        <w:t>Об открытии места массового отдыха населения у в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городского хозяйства и благоустройст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участок ФКУ «Центр ГИМС МЧС России по Республике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Alexandre Katalov</dc:creator>
  <dc:description/>
  <cp:keywords/>
  <dc:language>en-US</dc:language>
  <cp:lastModifiedBy>Меньшикова НМ</cp:lastModifiedBy>
  <cp:lastPrinted>2018-06-26T17:15:00Z</cp:lastPrinted>
  <dcterms:modified xsi:type="dcterms:W3CDTF">2018-06-26T14:16:00Z</dcterms:modified>
  <cp:revision>5</cp:revision>
  <dc:subject/>
  <dc:title>«Печора кар да ас улц босьтцм юкцн»</dc:title>
</cp:coreProperties>
</file>