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ю главы администрацииВ.А.Анищик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szCs w:val="26"/>
              </w:rPr>
              <w:t>ул. Ленинградская, д. 15, г.Печора, Республика Коми, 169607</w:t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     </w:t>
            </w:r>
            <w:r>
              <w:rPr>
                <w:bCs/>
                <w:szCs w:val="26"/>
              </w:rPr>
              <w:t xml:space="preserve">02.07.2018 г. №  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/>
      </w:pPr>
      <w:r>
        <w:rPr>
          <w:szCs w:val="26"/>
          <w:lang w:val="ru-RU"/>
        </w:rPr>
        <w:t>Уважаемый Владимир Анатольевич!</w:t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</w:rPr>
        <w:t xml:space="preserve">Просим опубликовать </w:t>
      </w:r>
      <w:r>
        <w:rPr>
          <w:szCs w:val="26"/>
          <w:lang w:val="ru-RU"/>
        </w:rPr>
        <w:t xml:space="preserve">не позднее </w:t>
      </w:r>
      <w:r>
        <w:rPr>
          <w:b/>
          <w:szCs w:val="26"/>
          <w:u w:val="single"/>
          <w:lang w:val="ru-RU"/>
        </w:rPr>
        <w:t xml:space="preserve">02 июля </w:t>
      </w:r>
      <w:r>
        <w:rPr>
          <w:b/>
          <w:szCs w:val="26"/>
          <w:u w:val="single"/>
        </w:rPr>
        <w:t>201</w:t>
      </w:r>
      <w:r>
        <w:rPr>
          <w:b/>
          <w:szCs w:val="26"/>
          <w:u w:val="single"/>
          <w:lang w:val="ru-RU"/>
        </w:rPr>
        <w:t>8</w:t>
      </w:r>
      <w:r>
        <w:rPr>
          <w:b/>
          <w:szCs w:val="26"/>
          <w:u w:val="single"/>
        </w:rPr>
        <w:t xml:space="preserve"> г.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РОТОКОЛ № 4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Печора                                                                                                            29 июня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22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едседатель комиссии: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щик В.А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алкина С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нная А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и.о.председателя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динский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кина О.Э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ведующий отделом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6 из 9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Часть помещений первого этажа № 1,2,5,5.1,6,7,8, общей  площадью 122,8 кв.м., 1этаж, расположенных по адресу: Республика Коми, г. Печора, ул.Гагарина, д.7.</w:t>
      </w:r>
    </w:p>
    <w:p>
      <w:pPr>
        <w:pStyle w:val="Normal"/>
        <w:ind w:right="-1" w:firstLine="851"/>
        <w:jc w:val="both"/>
        <w:rPr>
          <w:sz w:val="20"/>
        </w:rPr>
      </w:pPr>
      <w:r>
        <w:rPr>
          <w:sz w:val="20"/>
        </w:rPr>
        <w:t xml:space="preserve">Аукцион проводится в соответствии с условиями приватизации имущества, утвержденными распоряжением КУМС МР «Печора» № 193-р от 28 мая 2016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31.05.2018 г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момент окончания приема заявок – 27 июня 2018 г. 17 час. 00 мин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 лоту № 1</w:t>
      </w:r>
      <w:r>
        <w:rPr>
          <w:rFonts w:cs="Times New Roman" w:ascii="Times New Roman" w:hAnsi="Times New Roman"/>
          <w:sz w:val="20"/>
          <w:szCs w:val="20"/>
        </w:rPr>
        <w:t xml:space="preserve">  поступило 2 заявки на участие в аукционе, что подтверждается записями в журнале приема заявок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16 поступила 18 июня 2018 г в 15 час. 50 ми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Заявитель – Малышев М.В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17 поступила 18 июня 2018 г в 16 час. 00 ми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Заявитель – Крылова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частниками торгов на аукционе по лоту № 1: Малышева М.В. и Крылову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.А.Анищик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уралк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.Л.Курин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29.06.2018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председателя Комитета                                                          С.И. Буралк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уринная Анна Леонид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Customer</dc:creator>
  <dc:description/>
  <cp:keywords/>
  <dc:language>en-US</dc:language>
  <cp:lastModifiedBy>Евгения</cp:lastModifiedBy>
  <cp:lastPrinted>2018-06-29T18:20:00Z</cp:lastPrinted>
  <dcterms:modified xsi:type="dcterms:W3CDTF">2018-06-29T15:20:00Z</dcterms:modified>
  <cp:revision>6</cp:revision>
  <dc:subject/>
  <dc:title/>
</cp:coreProperties>
</file>