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4 »  октября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13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070 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16.08.2013г. № 1588 «Об утверждении перечня муниципальных программ МО МР «Печора» и перечня ответственных исполнителей за разработку, корректировку, формирование отчетов и оценку эффективности муниципальной программы (подпрограммы)»</w:t>
            </w:r>
          </w:p>
        </w:tc>
      </w:tr>
    </w:tbl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179 Бюджетного кодекса Российской Федерации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1. Внести в постановление администрации  МР «Печора» от 16.08.2013г. № 1588 «Об утверждении перечня муниципальных программ МО МР «Печора» и перечня ответственных исполнителей за разработку, корректировку, формирование отчетов и оценку эффективности муниципальной программы (подпрограммы)» следующие изменения:</w:t>
      </w:r>
    </w:p>
    <w:p>
      <w:pPr>
        <w:pStyle w:val="Normal"/>
        <w:snapToGrid w:val="false"/>
        <w:ind w:firstLine="709"/>
        <w:jc w:val="both"/>
        <w:rPr/>
      </w:pPr>
      <w:r>
        <w:rPr>
          <w:szCs w:val="26"/>
        </w:rPr>
        <w:t>1.1. приложение 1 к постановлению изложить в новой редакции (приложение 1);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1.2. приложение 2 к постановлению изложить в новой редакции (приложение 2)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главы администрации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</w:t>
            </w:r>
            <w:r>
              <w:rPr>
                <w:szCs w:val="26"/>
              </w:rPr>
              <w:t xml:space="preserve">О. М. Барабкин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 МР «Печора» </w:t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/>
      </w:pPr>
      <w:r>
        <w:rPr>
          <w:szCs w:val="26"/>
        </w:rPr>
        <w:t>от  24 октября  2013 г. № 2070</w:t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>«Приложение 1</w:t>
      </w:r>
    </w:p>
    <w:p>
      <w:pPr>
        <w:pStyle w:val="Normal"/>
        <w:tabs>
          <w:tab w:val="clear" w:pos="709"/>
          <w:tab w:val="left" w:pos="3892" w:leader="none"/>
        </w:tabs>
        <w:overflowPunct w:val="true"/>
        <w:autoSpaceDE w:val="true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 МР «Печора» </w:t>
      </w:r>
    </w:p>
    <w:p>
      <w:pPr>
        <w:pStyle w:val="Normal"/>
        <w:tabs>
          <w:tab w:val="clear" w:pos="709"/>
          <w:tab w:val="left" w:pos="3892" w:leader="none"/>
        </w:tabs>
        <w:overflowPunct w:val="true"/>
        <w:autoSpaceDE w:val="true"/>
        <w:jc w:val="right"/>
        <w:rPr/>
      </w:pPr>
      <w:r>
        <w:rPr>
          <w:szCs w:val="26"/>
        </w:rPr>
        <w:t>от  16 августа 2013 г. № 1588</w:t>
      </w:r>
    </w:p>
    <w:p>
      <w:pPr>
        <w:pStyle w:val="Normal"/>
        <w:tabs>
          <w:tab w:val="clear" w:pos="709"/>
          <w:tab w:val="left" w:pos="3892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892" w:leader="none"/>
        </w:tabs>
        <w:overflowPunct w:val="true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муниципального района «Печор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- МО МР «Печора»)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сновные направления реализации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экономик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Р «Печор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, туризм,  малое и среднее предпринимательство, торговля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гропромышленного и рыбохозяйственного комплекс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 МР «Печор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рыбохозяйство, переработка, устойчивое развитие села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, жилищно – коммунальное хозяйство  и территориальное развитие МО МР «Печор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, капитальный ремонт и реконструкция домов, коммунальные услуги.</w:t>
            </w:r>
          </w:p>
          <w:p>
            <w:pPr>
              <w:pStyle w:val="ConsPlusCell"/>
              <w:jc w:val="both"/>
              <w:rPr/>
            </w:pPr>
            <w:r>
              <w:rPr/>
              <w:t>Обеспечение  населения  питьевой  водой,  соответствующей  требованиям безопасности, установленным санитарно – эпидемиологическими правилами.</w:t>
            </w:r>
          </w:p>
          <w:p>
            <w:pPr>
              <w:pStyle w:val="ConsPlusCell"/>
              <w:jc w:val="both"/>
              <w:rPr/>
            </w:pPr>
            <w:r>
              <w:rPr/>
              <w:t>Повышение  доступности  жилья  для  молодых семей, признанных в  установленном  порядке, нуждающимися в улучшении жилищных условий.</w:t>
            </w:r>
          </w:p>
          <w:p>
            <w:pPr>
              <w:pStyle w:val="ConsPlusCell"/>
              <w:jc w:val="both"/>
              <w:rPr/>
            </w:pPr>
            <w:r>
              <w:rPr/>
              <w:t>Обеспечение жильем  граждан, проживающих  в муниципальном ветхом  и  аварийном  жилищном фонде.</w:t>
            </w:r>
          </w:p>
          <w:p>
            <w:pPr>
              <w:pStyle w:val="ConsPlusCell"/>
              <w:jc w:val="both"/>
              <w:rPr/>
            </w:pPr>
            <w:r>
              <w:rPr/>
              <w:t>Развитие транспортной системы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на территории МО МР «Печор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Энергосбережение и повышение энергетической эффективности использования топливно – энергетического потенциала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Р «Печор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, дополнительное, дошкольное образование.</w:t>
            </w:r>
          </w:p>
          <w:p>
            <w:pPr>
              <w:pStyle w:val="ConsPlusCell"/>
              <w:jc w:val="both"/>
              <w:rPr/>
            </w:pPr>
            <w:r>
              <w:rPr/>
              <w:t>Реализация мероприятий приоритетного национального проекта «Образование».</w:t>
            </w:r>
          </w:p>
          <w:p>
            <w:pPr>
              <w:pStyle w:val="ConsPlusCell"/>
              <w:jc w:val="both"/>
              <w:rPr/>
            </w:pPr>
            <w:r>
              <w:rPr/>
              <w:t>Повышение доступности бесплатного дошкольного образования на территории муниципального района «Печора».</w:t>
            </w:r>
          </w:p>
          <w:p>
            <w:pPr>
              <w:pStyle w:val="ConsPlusCell"/>
              <w:jc w:val="both"/>
              <w:rPr/>
            </w:pPr>
            <w:r>
              <w:rPr/>
              <w:t>Организация  отдыха в каникулярное врем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ивопожарная защита учреждений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ессиональными кадрами отрасль «Образование».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МО МР «Печор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ультурно – социальных условий для интенсивной и последовательной модернизации культурно – социального пространства на территории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 развитие коми и русского язык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ессиональными кадрами отрасль «Культура».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 МР «Печор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развития массовой физической культуры и спорта на территории муниципального района «Печора»</w:t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муниципального управлени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Р «Печор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равление муниципальным имуществом и финансами, муниципальная служба, формирование инфраструктуры информационного общества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го муниципалитета в муниципальном районе «Печора», противодействие коррупции.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 населения МО МР «Печор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, пожарная, социальная, экологическая безопасность, охрана окружающей среды, укрепление правопорядка и безопасности дорожного движения, профилактика терроризма и экстремизма на территории муниципального района «Печора».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развитие МО МР «Печор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социальной поддержки отдельной категории граждан, укрепление института семь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ддержка некоммерческих общественных организаций.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Основные направления реализации муниципальных программ могут быть уточнены в рамках подготовки проектов муниципальных программ МО МР «Печора».</w:t>
      </w:r>
    </w:p>
    <w:p>
      <w:pPr>
        <w:pStyle w:val="Normal"/>
        <w:overflowPunct w:val="tru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 МР «Печора» </w:t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/>
      </w:pPr>
      <w:r>
        <w:rPr>
          <w:szCs w:val="26"/>
        </w:rPr>
        <w:t>от  24 октября  2013 г. № 2070</w:t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>«Приложение 2</w:t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 МР «Печора» </w:t>
      </w:r>
    </w:p>
    <w:p>
      <w:pPr>
        <w:pStyle w:val="Normal"/>
        <w:tabs>
          <w:tab w:val="clear" w:pos="709"/>
          <w:tab w:val="left" w:pos="3511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 16 августа 2013 г. № 1588</w:t>
      </w:r>
    </w:p>
    <w:p>
      <w:pPr>
        <w:pStyle w:val="Normal"/>
        <w:tabs>
          <w:tab w:val="clear" w:pos="709"/>
          <w:tab w:val="left" w:pos="3892" w:leader="none"/>
        </w:tabs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тветственных исполнителе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за разработку,  корректировку,  формирование отчето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у эффективност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муниципальной программы  (подпрограммы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3"/>
        <w:gridCol w:w="2835"/>
        <w:gridCol w:w="2409"/>
        <w:gridCol w:w="1985"/>
        <w:gridCol w:w="6977"/>
      </w:tblGrid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Calibri"/>
                <w:b/>
                <w:sz w:val="18"/>
                <w:szCs w:val="18"/>
              </w:rPr>
              <w:t>/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Наименование </w:t>
            </w:r>
            <w:r>
              <w:rPr>
                <w:b/>
                <w:sz w:val="18"/>
                <w:szCs w:val="18"/>
              </w:rPr>
              <w:t>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Наименование ответственного исполнителя за разработку,  корректировку, формирование сводных отчетов и оценку эффективности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(структурные подразделения и отраслевые орга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Наименование подпрограммы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Куратор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Наименование ответственного исполнителя (соисполнителя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за разработку,  корректировку, формирование отчетов и оценку эффективности под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структурные подразделения и отраслевые органы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я) и  д.р. &lt;*&gt;</w:t>
            </w:r>
          </w:p>
        </w:tc>
      </w:tr>
      <w:tr>
        <w:trPr>
          <w:trHeight w:val="15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эконом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«Печор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и туризма МР «Печора», Управление экономики, инвестиций и целевых программ администрации МР «Печо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малого и среднего предпринимательства  на территории МО МР «Печ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правление экономики, инвестиций и целевых программ администрации МР «Печора», начальник управле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потребительского рынка и развития предпринимательства управления экономики, инвестиций и целевых программ, заведующий сектором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 подпрограммы, подготовка отчета и оценки эффективности подпрограммы)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МО МР «Печ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правление культуры и туризма МР «Печора», начальник управления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 подпрограммы, подготовка и представление отчета и оценки эффективности подпрограммы в о</w:t>
            </w:r>
            <w:r>
              <w:rPr>
                <w:rFonts w:eastAsia="Calibri"/>
                <w:i/>
                <w:sz w:val="22"/>
                <w:szCs w:val="22"/>
              </w:rPr>
              <w:t xml:space="preserve">тдел инвестиций и целевых программ управления экономики, инвестиций и целевых программ)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агропромышленного и рыбохозяйственного комплексов МО МР «Печо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правление экономики, инвестиций и целевых программ администрации МР «Печора», начальник управл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ельского хозяйства и рыбоводства на территории МО МР «Печ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правление экономики, инвестиций и целевых программ администрации МР «Печора», начальник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тдел инвестиций и целевых программ управления экономики, инвестиций и целевых программ администрации МР «Печора»,  заведующий отделом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подпрограммы, сводный отчет и оценка эффективности подпрограммы)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митет по управлению муниципальной собственностью МР «Печора», председатель комите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(выполнение  мероприятий подпрограммы, представление отчетов в о</w:t>
            </w:r>
            <w:r>
              <w:rPr>
                <w:rFonts w:eastAsia="Calibri"/>
                <w:i/>
                <w:sz w:val="22"/>
                <w:szCs w:val="22"/>
              </w:rPr>
              <w:t>тдел инвестиций и целевых программ управления экономики, инвестиций и целевых программ</w:t>
            </w:r>
            <w:r>
              <w:rPr>
                <w:bCs/>
                <w:i/>
                <w:sz w:val="22"/>
                <w:szCs w:val="2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орское городское управление сельского хозяйства и продовольствия Министерства сельского хозяйства и продовольствия РК, начальник управления 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(разработка и корректировка мероприятий подпрограммы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е развитие сельских территорий МО МР «Печ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тдел инвестиций и целевых программ управления экономики, инвестиций и целевых программ администрации МР «Печора»,  заведующий отделом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подпрограммы, сводный отчет и, оценка эффективности подпрограммы)</w:t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митет по управлению муниципальной собственностью МР «Печора», председатель комитета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выполнение  мероприятий подпрограммы, представление отчетов в о</w:t>
            </w:r>
            <w:r>
              <w:rPr>
                <w:rFonts w:eastAsia="Calibri"/>
                <w:sz w:val="22"/>
                <w:szCs w:val="22"/>
              </w:rPr>
              <w:t xml:space="preserve">тдел инвестиций и </w:t>
            </w:r>
            <w:r>
              <w:rPr>
                <w:rFonts w:eastAsia="Calibri"/>
                <w:i/>
                <w:sz w:val="22"/>
                <w:szCs w:val="22"/>
              </w:rPr>
              <w:t>целевых программ управления экономики, инвестиций и целевых программ</w:t>
            </w:r>
            <w:r>
              <w:rPr>
                <w:bCs/>
                <w:i/>
                <w:sz w:val="22"/>
                <w:szCs w:val="22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чорское городское управление сельского хозяйства и продовольствия Министерства сельского хозяйства и продовольствия РК, начальник управления (по согласованию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мероприятий подпрограммы)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и сельские поселения МР «Печора» (главы (руководители администраций) городских и сельских поселений) (по согласованию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зработка и корректировка мероприятий подпрограммы)</w:t>
            </w:r>
          </w:p>
        </w:tc>
      </w:tr>
      <w:tr>
        <w:trPr>
          <w:trHeight w:val="21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ье, жилищно – коммунальное хозяйство  и территориальное развитие МО МР «Печ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tru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Управление по муниципальному хозяйству, строительству и промышленности администрации МР «Печора», начальник управле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  <w:r>
              <w:rPr>
                <w:bCs/>
                <w:sz w:val="22"/>
                <w:szCs w:val="22"/>
              </w:rPr>
              <w:t xml:space="preserve"> управления по муниципальному хозяйству, строительству и промышленности, заведующий отделом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лучшение состояния жилищно – коммунального комплекса на территории МО МР «Печ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tru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Управление по муниципальному хозяйству, строительству и промышленности администрации МР «Печора», начальник управ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  <w:r>
              <w:rPr>
                <w:bCs/>
                <w:sz w:val="22"/>
                <w:szCs w:val="22"/>
              </w:rPr>
              <w:t xml:space="preserve"> управления по муниципальному хозяйству, строительству и промышленности администрации, заведующий отделом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подпрограммы, подготовка отчета и  оценки эффективности подпрограммы)</w:t>
            </w:r>
          </w:p>
        </w:tc>
      </w:tr>
      <w:tr>
        <w:trPr>
          <w:trHeight w:val="9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МО МР «Печ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 управления жилым фондом администрации МР «Печора», заведующий отдело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подпрограммы, отчет и  оценка эффективности подпрограммы)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освоение и развитие территорий в целях жилищного строительства на территории МО МР «Печ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tru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Управление по муниципальному хозяйству, строительству и промышленности администрации МР «Печора», начальник управления; </w:t>
            </w:r>
          </w:p>
          <w:p>
            <w:pPr>
              <w:pStyle w:val="5"/>
              <w:autoSpaceDE w:val="tru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тдел строительства управления по муниципальному хозяйству, строительству и промышленности, заведующий отделом.</w:t>
            </w:r>
          </w:p>
          <w:p>
            <w:pPr>
              <w:pStyle w:val="5"/>
              <w:autoSpaceDE w:val="true"/>
              <w:jc w:val="both"/>
              <w:rPr/>
            </w:pPr>
            <w:r>
              <w:rPr>
                <w:b w:val="false"/>
                <w:bCs w:val="false"/>
                <w:i/>
                <w:sz w:val="22"/>
                <w:szCs w:val="22"/>
              </w:rPr>
              <w:t>(разработка и корректировка подпрограммы, сводный отчет и  оценка эффективности подпрограммы)</w:t>
            </w:r>
          </w:p>
        </w:tc>
      </w:tr>
      <w:tr>
        <w:trPr>
          <w:trHeight w:val="1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«Печ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tru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tru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Управление по муниципальному хозяйству, строительству и промышленности администрации МР «Печора, начальник управления; </w:t>
            </w:r>
          </w:p>
          <w:p>
            <w:pPr>
              <w:pStyle w:val="5"/>
              <w:autoSpaceDE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дел благоустройства, дорожного хозяйства, промышленности управления по муниципальному хозяйству, строительству и промышленности, заведующий отде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подпрограммы,  подготовка отчета  и  оценки эффективности подпрограммы)</w:t>
            </w:r>
          </w:p>
        </w:tc>
      </w:tr>
      <w:tr>
        <w:trPr>
          <w:trHeight w:val="8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нергосбережение и повышение энергетической эффективности на территории МО МР «Печор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равление по муниципальному хозяйству, строительству и промышленности администрации МР «Печора», начальник управления; Отдел жилищно-коммунального хозяйства управления по муниципальному хозяйству, строительству и промышленности, заведующий отдело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tru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Управление по муниципальному хозяйству, строительству и промышленности администрации МР «Печора», начальник управ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</w:t>
            </w:r>
            <w:r>
              <w:rPr>
                <w:bCs/>
                <w:sz w:val="22"/>
                <w:szCs w:val="22"/>
              </w:rPr>
              <w:t xml:space="preserve"> управления, заведующий отделом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(разработка и корректировка программы, разработка мероприятий по  </w:t>
            </w:r>
            <w:r>
              <w:rPr>
                <w:i/>
                <w:sz w:val="22"/>
                <w:szCs w:val="22"/>
              </w:rPr>
              <w:t>жилищному фонду и системе коммунальной инфраструктуры,</w:t>
            </w:r>
            <w:r>
              <w:rPr>
                <w:bCs/>
                <w:i/>
                <w:sz w:val="22"/>
                <w:szCs w:val="22"/>
              </w:rPr>
              <w:t xml:space="preserve">  отчет по выполнению мероприятий по  </w:t>
            </w:r>
            <w:r>
              <w:rPr>
                <w:i/>
                <w:sz w:val="22"/>
                <w:szCs w:val="22"/>
              </w:rPr>
              <w:t>жилищному фонду и системе коммунальной инфраструктуры,</w:t>
            </w:r>
            <w:r>
              <w:rPr>
                <w:bCs/>
                <w:i/>
                <w:sz w:val="22"/>
                <w:szCs w:val="22"/>
              </w:rPr>
              <w:t xml:space="preserve"> сводный отчет и оценка эффективности программы</w:t>
            </w:r>
            <w:r>
              <w:rPr>
                <w:i/>
                <w:sz w:val="22"/>
                <w:szCs w:val="22"/>
              </w:rPr>
              <w:t xml:space="preserve">) </w:t>
            </w:r>
          </w:p>
        </w:tc>
      </w:tr>
      <w:tr>
        <w:trPr>
          <w:trHeight w:val="15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правление экономики, инвестиций и целевых программ администрации МР «Печора», начальник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ктор по тарифам и платным услугам </w:t>
            </w:r>
            <w:r>
              <w:rPr>
                <w:rFonts w:eastAsia="Calibri"/>
                <w:sz w:val="22"/>
                <w:szCs w:val="22"/>
              </w:rPr>
              <w:t>управления, заведующий сектором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(разработка и корректировка свода мероприятий программы по </w:t>
            </w:r>
            <w:r>
              <w:rPr>
                <w:rFonts w:eastAsia="Calibri"/>
                <w:i/>
                <w:sz w:val="22"/>
                <w:szCs w:val="22"/>
              </w:rPr>
              <w:t>организациям с участием МО</w:t>
            </w:r>
            <w:r>
              <w:rPr>
                <w:bCs/>
                <w:i/>
                <w:sz w:val="22"/>
                <w:szCs w:val="22"/>
              </w:rPr>
              <w:t xml:space="preserve">, предоставление в </w:t>
            </w:r>
            <w:r>
              <w:rPr>
                <w:i/>
                <w:sz w:val="22"/>
                <w:szCs w:val="22"/>
              </w:rPr>
              <w:t>отдел жилищно-коммунального хозяйства</w:t>
            </w:r>
            <w:r>
              <w:rPr>
                <w:bCs/>
                <w:i/>
                <w:sz w:val="22"/>
                <w:szCs w:val="22"/>
              </w:rPr>
              <w:t xml:space="preserve"> УМХ,СиП администрации МР  показателей по оценке эффективности программы по </w:t>
            </w:r>
            <w:r>
              <w:rPr>
                <w:rFonts w:eastAsia="Calibri"/>
                <w:i/>
                <w:sz w:val="22"/>
                <w:szCs w:val="22"/>
              </w:rPr>
              <w:t>организациям с участием МО</w:t>
            </w:r>
            <w:r>
              <w:rPr>
                <w:bCs/>
                <w:i/>
                <w:sz w:val="22"/>
                <w:szCs w:val="22"/>
              </w:rPr>
              <w:t xml:space="preserve"> и отчетов по данным мероприятиям)</w:t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МР «Печора», начальник управл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(разработка и корректировка мероприятий программы, предоставление в сектор  </w:t>
            </w:r>
            <w:r>
              <w:rPr>
                <w:i/>
                <w:sz w:val="22"/>
                <w:szCs w:val="22"/>
              </w:rPr>
              <w:t xml:space="preserve">по тарифам и платным услугам </w:t>
            </w:r>
            <w:r>
              <w:rPr>
                <w:rFonts w:eastAsia="Calibri"/>
                <w:i/>
                <w:sz w:val="22"/>
                <w:szCs w:val="22"/>
              </w:rPr>
              <w:t>управления экономики, инвестиций и целевых программ администрации МР</w:t>
            </w:r>
            <w:r>
              <w:rPr>
                <w:bCs/>
                <w:i/>
                <w:sz w:val="22"/>
                <w:szCs w:val="22"/>
              </w:rPr>
              <w:t xml:space="preserve"> отчетов и показателей для оценки эффективности курируемых мероприятий  программы)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и туризма МР «Печора», начальник управл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(разработка и корректировка мероприятий программы, предоставление в сектор  </w:t>
            </w:r>
            <w:r>
              <w:rPr>
                <w:i/>
                <w:sz w:val="22"/>
                <w:szCs w:val="22"/>
              </w:rPr>
              <w:t xml:space="preserve">по тарифам и платным услугам </w:t>
            </w:r>
            <w:r>
              <w:rPr>
                <w:rFonts w:eastAsia="Calibri"/>
                <w:i/>
                <w:sz w:val="22"/>
                <w:szCs w:val="22"/>
              </w:rPr>
              <w:t>управления экономики, инвестиций и целевых программ администрации МР</w:t>
            </w:r>
            <w:r>
              <w:rPr>
                <w:bCs/>
                <w:i/>
                <w:sz w:val="22"/>
                <w:szCs w:val="22"/>
              </w:rPr>
              <w:t xml:space="preserve"> отчетов и показателей для оценки эффективности курируемых мероприятий  программы)</w:t>
            </w:r>
          </w:p>
        </w:tc>
      </w:tr>
      <w:tr>
        <w:trPr>
          <w:trHeight w:val="1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тивно-хозяйственный отдел, администрации МР «Печора», заведующий отделом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мероприятий программы, предоставление в сектор  по тарифам и платным услугам управления экономики, инвестиций и целевых программ администрации МР отчетов и показателей для оценки эффективности курируемых мероприятий  программы)</w:t>
            </w:r>
          </w:p>
        </w:tc>
      </w:tr>
      <w:tr>
        <w:trPr>
          <w:trHeight w:val="17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тет по управлению муниципальной собственностью МР «Печора», председатель комит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мероприятий программы, предоставление в сектор  по тарифам и платным услугам управления экономики, инвестиций и целевых программ администрации МР отчетов и показателей для оценки эффективности курируемых мероприятий  программы)</w:t>
            </w:r>
          </w:p>
        </w:tc>
      </w:tr>
      <w:tr>
        <w:trPr>
          <w:trHeight w:val="7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витие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«Печо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МР «Печора», начальник управлен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общего образования  на территории МО МР «Печ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МР «Печора», начальник управл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подпрограммы, отчет и оценка эффективности подпрограммы)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дошкольного образования  на территории МО МР «Печ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МР «Печора», начальник управл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подпрограммы, отчет и оценка эффективности подпрограммы)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 дополнительного образования  на территории МО МР «Печ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МР «Печора», начальник управл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подпрограммы, отчет и оценка эффективности подпрограммы)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ры отрасли «Образование» МО МР «Печ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МР «Печора», начальник управл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разработка и корректировка подпрограммы, </w:t>
            </w:r>
            <w:r>
              <w:rPr>
                <w:bCs/>
                <w:i/>
                <w:sz w:val="22"/>
                <w:szCs w:val="22"/>
              </w:rPr>
              <w:t>отчет и оценка эффективности подпрограммы)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и молодежь МО МР «Печор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МР «Печора», начальник управл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разработка и корректировка подпрограммы, </w:t>
            </w:r>
            <w:r>
              <w:rPr>
                <w:bCs/>
                <w:i/>
                <w:sz w:val="22"/>
                <w:szCs w:val="22"/>
              </w:rPr>
              <w:t>сводный отчет по подпрограмме, оценка эффективности подпрограммы)</w:t>
            </w:r>
          </w:p>
        </w:tc>
      </w:tr>
      <w:tr>
        <w:trPr>
          <w:trHeight w:val="9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юджетно – финансовый отдел администрации МР «Печора», заведующий отдело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(предоставление в Управление образования МР отчетов по </w:t>
            </w:r>
            <w:r>
              <w:rPr>
                <w:i/>
                <w:sz w:val="22"/>
                <w:szCs w:val="22"/>
              </w:rPr>
              <w:t>мероприятиям администрации МР)</w:t>
            </w:r>
          </w:p>
        </w:tc>
      </w:tr>
      <w:tr>
        <w:trPr>
          <w:trHeight w:val="7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глогодичное оздоровление, отдых и труд детей и подростков МО МР «Печ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образования МР «Печора»,  начальник управле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подпрограммы, сводный отчет и оценка эффективности подпрограммы)</w:t>
            </w:r>
          </w:p>
        </w:tc>
      </w:tr>
      <w:tr>
        <w:trPr>
          <w:trHeight w:val="7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культуры и туризма МР «Печора», начальник управления.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разработка и корректировка мероприятий подпрограммы, предоставление отчетов и показателей для оценки эффективности подпрограммы в  Управление образования МР для свода)</w:t>
            </w:r>
          </w:p>
        </w:tc>
      </w:tr>
      <w:tr>
        <w:trPr>
          <w:trHeight w:val="9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ожарная защита муниципальных учреждений образования МО МР «Печор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МР «Печора», начальник управл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подпрограммы, отчет и оценка эффективности подпрограммы)</w:t>
            </w:r>
          </w:p>
        </w:tc>
      </w:tr>
      <w:tr>
        <w:trPr>
          <w:trHeight w:val="10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МО МР «Печор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и туризма МР «Печора», начальник управл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хранение и развитие культуры МО МР «Печ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и туризма МР «Печора», начальник управл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подпрограммы, отчет и оценка эффективности подпрограммы)</w:t>
            </w:r>
          </w:p>
        </w:tc>
      </w:tr>
      <w:tr>
        <w:trPr>
          <w:trHeight w:val="9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дры отрасли «Культура» МО МР  «Печор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курирующий данное направление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культуры и туризма МР «Печора», начальник управления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подпрограммы, сводный отчет и оценка эффективности подпрограммы)</w:t>
            </w:r>
          </w:p>
        </w:tc>
      </w:tr>
      <w:tr>
        <w:trPr>
          <w:trHeight w:val="1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хранение и развитие государственных языков на территории  МО МР «Печор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и туризма  МР «Печора», начальник управления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подпрограммы, сводный отчет и оценка эффективности подпрограммы)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образования МР «Печора», начальник управления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разработка и корректировка мероприятий подпрограммы, их выполнение и предоставление в Управление культуры и туризма МР отчетов и показателей по оценке эффективности подпрограммы по мероприятиям Управления образования МР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физической культуры и спорта  МО МР «Печор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ектор по физической культуре и спорту администрации МР «Печора»– заведующий сектором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физическая культура и спорт МО МР «Печор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по физической культуре и спорту администрации МР «Печора» – заведующий секторо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подпрограммы, сводный отчет и оценка эффективности подпрограммы)</w:t>
            </w:r>
          </w:p>
        </w:tc>
      </w:tr>
      <w:tr>
        <w:trPr>
          <w:trHeight w:val="1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благоприятных условий для развития массовой физической культуры и спорт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на территории </w:t>
            </w:r>
            <w:r>
              <w:rPr>
                <w:bCs/>
                <w:sz w:val="22"/>
                <w:szCs w:val="22"/>
              </w:rPr>
              <w:t>МО МР «Печ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по физической культуре и спорту администрации МР «Печора» – заведующий секторо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разработка и корректировка подпрограммы, сводный отчет и оценка эффективности подпрограммы)</w:t>
            </w:r>
          </w:p>
        </w:tc>
      </w:tr>
      <w:tr>
        <w:trPr>
          <w:trHeight w:val="11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системы муниципального управ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Р «Печо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правление экономики, инвестиций и целевых программ администрации МР «Печора», начальник управл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и финансами и муниципальным долгом МО МР «Печор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финансов МР «Печора», начальник управл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подпрограммы, отчет и оценка эффективности подпрограммы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муниципальным имуществом МО МР «Печ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митет по управлению муниципальной собственностью МР «Печора», председатель комитет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подпрограммы, отчет и оценка эффективности подпрограммы)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муниципальной службы в МО МР «Печор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Руководитель аппарата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 правовой и кадровой работы администрации МР «Печора», заведующий отделом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по кадрам и муниципальной службе, заведующий секторо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подпрограммы, отчет и оценка эффективности подпрограммы)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муниципал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работе с информационными технологиями администрации МР «Печора», заведующий отделом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подпрограммы, сводный отчет по подпрограмме, оценка эффективности подпрограммы)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МР «Печора», начальник управления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разработка и корректировка мероприятий подпрограммы, их выполнение и предоставление в отдел по работе с информационными технологиями администрации МР отчетов и показателей по оценке эффективности подпрограммы по мероприятиям Управления образования МР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и туризма МР «Печора», начальник управл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разработка и корректировка  мероприятий подпрограммы, их выполнение и предоставление в отдел по работе с информационными технологиями администрации МР отчетов и показателей по оценке эффективности подпрограммы по мероприятиям Управления культуры и туризма МР)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ектор организации предоставления муниципальных услуг и осуществления муниципального контроля администрации МР, заведующий сектором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разработка и корректировка мероприятий подпрограммы, их выполнение и предоставление в отдел по работе с информационными технологиями администрации МР отчетов и показателей по оценке эффективности подпрограммы по курируемым мероприятиям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 в МО МР «Печ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ый специалист (по противодействию коррупции) администрации МР  «Печора»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подпрограммы, отчет по подпрограмме, оценка эффективности подпрограммы)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 жизнедеятельности населения МО МР «Печ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правление экономики, инвестиций и целевых программ администрации МР «Печора», начальник управл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храна окружающей среды на территории МО МР «Печ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Управление по муниципальному хозяйству, строительству и промышленности администрации МР «Печора», начальник управления;   </w:t>
            </w:r>
          </w:p>
          <w:p>
            <w:pPr>
              <w:pStyle w:val="5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Отдел благоустройства, дорожного хозяйства, промышленности управления по муниципальному хозяйству, строительству и промышленности, заведующий отделом. </w:t>
            </w:r>
          </w:p>
          <w:p>
            <w:pPr>
              <w:pStyle w:val="5"/>
              <w:jc w:val="both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(разработка и корректировка  подпрограммы, отчет и  оценка эффективности подпрограммы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,  укрепление правопорядка и безопасности  дорожного движения на территории МО МР «Печ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едущий эксперт  отдела мобилизационной и специальной работы администрации МР «Печора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 подпрограммы, сводный отчет по подпрограмме, оценка эффективности подпрограммы)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МВД России по г. Печоре, начальник (по согласованию)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мероприятий подпрограммы)</w:t>
            </w:r>
          </w:p>
        </w:tc>
      </w:tr>
      <w:tr>
        <w:trPr>
          <w:trHeight w:val="1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о работе с информационными технологиями администрации МР, заведующий отдел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</w:rPr>
              <w:t>(предоставление ведущему специалисту отдела мобилизационной и специальной работы администрации МР отчетов по мероприятиям администрации МР)</w:t>
            </w:r>
          </w:p>
        </w:tc>
      </w:tr>
      <w:tr>
        <w:trPr>
          <w:trHeight w:val="1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юджетно – финансовый отдел администрации МР, заведующий отдело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предоставление ведущему специалисту отдела мобилизационной и специальной работы администрации МР отчетов по мероприятиям администрации МР)</w:t>
            </w:r>
          </w:p>
        </w:tc>
      </w:tr>
      <w:tr>
        <w:trPr>
          <w:trHeight w:val="1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алкоголизма, наркомании, токсикомании и табакокурения в МО МР «Печ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едущий эксперт  отдела мобилизационной и специальной работы администрации МР «Печора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разработка и корректировка  подпрограммы, сводный отчет по подпрограмме, оценка эффективности подпрограммы)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МР «Печора», начальник управлени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разработка и корректировка  мероприятий подпрограммы, их выполнение и предоставление ведущему специалисту отдела мобилизационной и специальной работы администрации МР отчетов и показателей по оценке эффективности подпрограммы по курируемым мероприятиям)</w:t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и туризма МР «Печора»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правл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разработка и корректировка  мероприятий подпрограммы, их выполнение и предоставление ведущему специалисту отдела мобилизационной и специальной работы администрации МР отчетов и показателей по оценке эффективности подпрограммы по курируемым мероприятиям)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информационно-аналитической работы и общественных связей МР «Печора», заведующий отделом. </w:t>
            </w:r>
            <w:r>
              <w:rPr>
                <w:rFonts w:eastAsia="Calibri"/>
                <w:i/>
                <w:sz w:val="22"/>
                <w:szCs w:val="22"/>
              </w:rPr>
              <w:t>(разработка и корректировка  мероприятий подпрограммы, их выполнение и предоставление ведущему специалисту отдела мобилизационной и специальной работы администрации МР отчетов и показателей по оценке эффективности подпрограммы по курируемым мероприятиям)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организационной работы и взаимодействия с ОМС поселений МР «Печора», заведующий отдело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разработка и корректировка  мероприятий подпрограммы, их выполнение и предоставление ведущему специалисту отдела мобилизационной и специальной работы администрации МР отчетов и показателей по оценке эффективности подпрограммы по курируемым мероприятиям)</w:t>
            </w:r>
          </w:p>
        </w:tc>
      </w:tr>
      <w:tr>
        <w:trPr>
          <w:trHeight w:val="8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ВД России по г. Печоре, начальник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разработка и корректировка мероприятий подпрограммы)</w:t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эксперт  по здравоохранению и социальным вопросам администрации МР «Печора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разработка и корректировка  мероприятий подпрограммы, их выполнение и предоставление ведущему специалисту отдела мобилизационной и специальной работы администрации МР отчетов и показателей по оценке эффективности подпрограммы по курируемым мероприятиям)</w:t>
            </w:r>
          </w:p>
        </w:tc>
      </w:tr>
      <w:tr>
        <w:trPr>
          <w:trHeight w:val="10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филактика терроризма и экстремизма на территории МО МР «Печор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курирующий данное направле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едущий эксперт  отдела мобилизационной и специальной работы администрации МР «Печор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разработка и корректировка подпрограммы, сводный отчет по подпрограмме, оценка эффективности подпрограммы)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и туризма МР «Печора», начальник управл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разработка  и корректировка мероприятий подпрограммы, их выполнение и предоставление ведущему специалисту отдела мобилизационной и специальной работы администрации МР отчетов и показателей по оценке эффективности подпрограммы по курируемым мероприятиям)</w:t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МР «Печора», начальник управл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разработка и корректировка мероприятий подпрограммы, их выполнение и предоставление ведущему специалисту отдела мобилизационной и специальной работы администрации МР отчетов и показателей по оценке эффективности подпрограммы по курируемым мероприятиям)</w:t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информационно-аналитической работы и общественных связей МР «Печора», заведующий отделом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разработка и корректировка мероприятий подпрограммы, их выполнение и предоставление ведущему специалисту отдела мобилизационной и специальной работы администрации МР отчетов и показателей по оценке эффективности подпрограммы по курируемым мероприятиям)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информационно-аналитической работы и общественных связей МР «Печора», заведующий отделом. </w:t>
            </w:r>
            <w:r>
              <w:rPr>
                <w:rFonts w:eastAsia="Calibri"/>
                <w:i/>
                <w:sz w:val="22"/>
                <w:szCs w:val="22"/>
              </w:rPr>
              <w:t>(разработка и корректировка мероприятий подпрограммы, их выполнение и предоставление ведущему специалисту отдела мобилизационной и специальной работы администрации МР отчетов и показателей по оценке эффективности подпрограммы по курируемым мероприятиям)</w:t>
            </w:r>
          </w:p>
        </w:tc>
      </w:tr>
      <w:tr>
        <w:trPr>
          <w:trHeight w:val="7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развитие МО МР «Печо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правление экономики, инвестиций и целевых программ администрации МР «Печора», начальник управл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населения МО МР «Печ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правление экономики, инвестиций и целевых программ администрации МР «Печора», начальник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дел инвестиций и целевых программ управления экономики, инвестиций и целевых программ, заведующий отделом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подпрограммы, сводный отчет и оценка эффективности подпрограммы)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МР «Печора», начальник управлени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(разработка и корректировка мероприятий подпрограммы, их выполнение и предоставление в </w:t>
            </w:r>
            <w:r>
              <w:rPr>
                <w:bCs/>
                <w:i/>
                <w:sz w:val="22"/>
                <w:szCs w:val="22"/>
              </w:rPr>
              <w:t>отдел инвестиций и целевых программ управления экономики, инвестиций и целевых программ</w:t>
            </w:r>
            <w:r>
              <w:rPr>
                <w:rFonts w:eastAsia="Calibri"/>
                <w:i/>
                <w:sz w:val="22"/>
                <w:szCs w:val="22"/>
              </w:rPr>
              <w:t xml:space="preserve"> отчетов и показателей по оценке эффективности подпрограммы по курируемым мероприятиям)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и туризма МР «Печора», начальник управл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(разработка и корректировка мероприятий подпрограммы, их выполнение и предоставление в </w:t>
            </w:r>
            <w:r>
              <w:rPr>
                <w:bCs/>
                <w:i/>
                <w:sz w:val="22"/>
                <w:szCs w:val="22"/>
              </w:rPr>
              <w:t>отдел инвестиций и целевых программ управления экономики, инвестиций и целевых программ</w:t>
            </w:r>
            <w:r>
              <w:rPr>
                <w:rFonts w:eastAsia="Calibri"/>
                <w:i/>
                <w:sz w:val="22"/>
                <w:szCs w:val="22"/>
              </w:rPr>
              <w:t xml:space="preserve"> отчетов и показателей по оценке эффективности подпрограммы по курируемым мероприятиям)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КУ РК «Центр занятости населения города «Печоры», директор (по согласованию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мероприятий подпрограммы)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социальная поддержка отдельной категории населения, развитие и укрепление института семьи на территории МО МР «Печор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МР «Печора», начальник управле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подпрограммы, сводный отчет и  оценка эффективности подпрограммы)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и туризма МР «Печора», начальник управл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(разработка и корректировка мероприятий подпрограммы, их выполнение и предоставление в </w:t>
            </w:r>
            <w:r>
              <w:rPr>
                <w:bCs/>
                <w:i/>
                <w:sz w:val="22"/>
                <w:szCs w:val="22"/>
              </w:rPr>
              <w:t xml:space="preserve">Управление образования МР </w:t>
            </w:r>
            <w:r>
              <w:rPr>
                <w:rFonts w:eastAsia="Calibri"/>
                <w:i/>
                <w:sz w:val="22"/>
                <w:szCs w:val="22"/>
              </w:rPr>
              <w:t>отчетов и показателей по оценке эффективности подпрограммы по курируемым мероприятиям)</w:t>
            </w:r>
          </w:p>
        </w:tc>
      </w:tr>
      <w:tr>
        <w:trPr>
          <w:trHeight w:val="1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некоммерческих общественных организаций МО МР «Печ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урирующий данное направлени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 информационно-аналитической работы и общественных связей,  заведующий отдело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разработка и корректировка подпрограммы, отчет и  оценка эффективности подпрограмм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*&gt; Ответственный исполнитель (соисполнитель) за разработку,  корректировку, формирование отчетов и оценку эффективности подпрограммы  (структурные   подразделения и отраслевые органы, учреждения) могут быть уточнены в рамках подготовки проектов и реализации муниципальных программ МО МР «Печора»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sectPr>
      <w:footerReference w:type="default" r:id="rId3"/>
      <w:type w:val="nextPage"/>
      <w:pgSz w:orient="landscape" w:w="16838" w:h="11906"/>
      <w:pgMar w:left="709" w:right="70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710" w:leader="none"/>
      </w:tabs>
      <w:jc w:val="right"/>
      <w:rPr/>
    </w:pPr>
    <w:r>
      <w:rPr/>
      <w:tab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  <w:lang w:val="en-US"/>
    </w:rPr>
  </w:style>
  <w:style w:type="character" w:styleId="Style16">
    <w:name w:val="Нижний колонтитул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6:00Z</dcterms:created>
  <dc:creator>User</dc:creator>
  <dc:description/>
  <cp:keywords/>
  <dc:language>en-US</dc:language>
  <cp:lastModifiedBy>admin</cp:lastModifiedBy>
  <cp:lastPrinted>2013-10-24T15:18:00Z</cp:lastPrinted>
  <dcterms:modified xsi:type="dcterms:W3CDTF">2013-12-05T14:12:00Z</dcterms:modified>
  <cp:revision>150</cp:revision>
  <dc:subject/>
  <dc:title/>
</cp:coreProperties>
</file>