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"/>
        <w:gridCol w:w="1417"/>
        <w:gridCol w:w="1559"/>
        <w:gridCol w:w="226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 ПЕЧОРА</w:t>
            </w:r>
            <w:r>
              <w:rPr>
                <w:b/>
                <w:bCs/>
                <w:sz w:val="18"/>
              </w:rPr>
              <w:t xml:space="preserve">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 ПЕЧОРА 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УÖМ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02 » июля  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877" w:leader="none"/>
                <w:tab w:val="right" w:pos="361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 752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8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826" w:leader="none"/>
              </w:tabs>
              <w:suppressAutoHyphens w:val="true"/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826" w:leader="none"/>
              </w:tabs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16.12.2016 г. № 145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ind w:right="-1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В соответствии с Протоколом заседания комиссии по внесению изменений в схему размещения нестационарных торговых объектов на территории муниципального образования муниципального района «Печора» от 13.06.2018 г.      </w:t>
      </w:r>
    </w:p>
    <w:p>
      <w:pPr>
        <w:pStyle w:val="Normal"/>
        <w:tabs>
          <w:tab w:val="clear" w:pos="567"/>
          <w:tab w:val="left" w:pos="360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администрация  ПОСТАНОВЛЯЕТ: </w:t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 xml:space="preserve">1. Внести изменения в постановление администрации муниципального района «Печора» от 16.12.2016 г. № 1454 «Об утверждении схемы размещения нестационарных торговых объектов на территории МО МР «Печора»: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Cs w:val="26"/>
        </w:rPr>
        <w:t>1.1. В приложении к постановлению: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Cs w:val="26"/>
        </w:rPr>
        <w:t>- таблицу «1.1.1. Павильоны (киоски) с остановочным комплексом» д</w:t>
      </w:r>
      <w:r>
        <w:rPr/>
        <w:t xml:space="preserve">ополнить строкой следующего содержания:   </w:t>
      </w:r>
    </w:p>
    <w:tbl>
      <w:tblPr>
        <w:tblW w:w="939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430"/>
        <w:gridCol w:w="1417"/>
        <w:gridCol w:w="2393"/>
        <w:gridCol w:w="867"/>
        <w:gridCol w:w="709"/>
        <w:gridCol w:w="850"/>
        <w:gridCol w:w="1134"/>
      </w:tblGrid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л. Советская, р.д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павильо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продовольственный ассортимент товаров (кофе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круглогодично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 xml:space="preserve">- таблицу «1.1.2. Павильоны, киоски» дополнить строкой следующего содержания:   </w:t>
      </w:r>
    </w:p>
    <w:tbl>
      <w:tblPr>
        <w:tblW w:w="939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430"/>
        <w:gridCol w:w="1417"/>
        <w:gridCol w:w="2393"/>
        <w:gridCol w:w="867"/>
        <w:gridCol w:w="709"/>
        <w:gridCol w:w="850"/>
        <w:gridCol w:w="1134"/>
      </w:tblGrid>
      <w:tr>
        <w:trPr>
          <w:trHeight w:val="9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л. Советская, р.д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киоск с остановочным комплексо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продовольственный ассортимент товаров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круглогодично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>2. Настоящее постановление подлежит опубликованию и размещению на официальном сайте администрации</w:t>
      </w:r>
      <w:r>
        <w:rPr/>
        <w:t xml:space="preserve"> </w:t>
      </w:r>
      <w:r>
        <w:rPr>
          <w:szCs w:val="26"/>
        </w:rPr>
        <w:t>муниципального района «Печора»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>3. В десятидневный срок после принятия направить настоящее постановление в Министерство экономики Республики Коми в электронном виде и на бумажном носителе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</w:t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993" w:footer="0" w:bottom="568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17:00Z</dcterms:created>
  <dc:creator>Близнюк Ирина</dc:creator>
  <dc:description/>
  <cp:keywords/>
  <dc:language>en-US</dc:language>
  <cp:lastModifiedBy>Меньшикова НМ</cp:lastModifiedBy>
  <cp:lastPrinted>2018-07-04T11:06:00Z</cp:lastPrinted>
  <dcterms:modified xsi:type="dcterms:W3CDTF">2018-07-04T08:13:00Z</dcterms:modified>
  <cp:revision>100</cp:revision>
  <dc:subject>присвоение адреса</dc:subject>
  <dc:title>постановление</dc:title>
</cp:coreProperties>
</file>