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17 – 2018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униципального района "Печора" от 30 мая 2018г. № 590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 ,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15-31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prommrpsе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чорский проспект, д.11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84, этажность – 5 этаж, количество квартир -107, общая площадь МКД-5039,30 м2, площадь жилых помещений – 2613,60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6,00 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  <w:r>
              <w:rPr>
                <w:sz w:val="26"/>
                <w:szCs w:val="26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www.pechoraonline.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6.06.2018г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0.00 часов по московскому времени 08 августа 2018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8 августа 2018г. </w:t>
            </w:r>
            <w:r>
              <w:rPr>
                <w:b/>
                <w:bCs/>
                <w:sz w:val="26"/>
                <w:szCs w:val="26"/>
              </w:rPr>
              <w:t>в 10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августа 2018г.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>08 августа 2018г.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01:00Z</dcterms:created>
  <dc:creator>Comp 11</dc:creator>
  <dc:description/>
  <cp:keywords/>
  <dc:language>en-US</dc:language>
  <cp:lastModifiedBy>Пользователь Windows</cp:lastModifiedBy>
  <cp:lastPrinted>2018-07-05T16:26:00Z</cp:lastPrinted>
  <dcterms:modified xsi:type="dcterms:W3CDTF">2018-07-09T07:00:00Z</dcterms:modified>
  <cp:revision>5</cp:revision>
  <dc:subject/>
  <dc:title>ИЗВЕЩЕНИЕ О ПРОВЕДЕНИИ КОНКУРСА</dc:title>
</cp:coreProperties>
</file>