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« 05 »     декабря    2013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                               №  </w:t>
            </w:r>
            <w:r>
              <w:rPr>
                <w:sz w:val="24"/>
              </w:rPr>
              <w:t>2360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right="425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  <w:tab w:val="left" w:pos="5387" w:leader="none"/>
          <w:tab w:val="left" w:pos="5529" w:leader="none"/>
        </w:tabs>
        <w:ind w:right="3968" w:hanging="0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МР «Печора» от 31.05.2012 № 976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Cs w:val="26"/>
        </w:rPr>
        <w:t xml:space="preserve">В связи с произошедшими кадровыми изменениями в администрации муниципального района «Печора»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Cs w:val="26"/>
        </w:rPr>
        <w:t>1. Внести в постановление администрации муниципального района «Печора» от 31 мая 2012 года № 976 «О создании Постоянной комиссии по вопросам рекультивации земель на территории МО МР  «Печора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Cs w:val="26"/>
        </w:rPr>
        <w:t>1.1. в приложении 1 к постановлению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1) исключить из состава комисс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Cs w:val="26"/>
        </w:rPr>
        <w:t>-  Менникова В.Е. – первого заместителя главы администрации МР «Печора», председатель комисси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- Базанову И.Л. – заведующего отделом архитектуры и градостроительства администрации МР «Печора», член комисси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2) включить в состав комисс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Cs w:val="26"/>
        </w:rPr>
        <w:t>- Барабкина О.М. – первого заместителя главы администрации МР «Печора», председатель комисси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- Зорина К.Л. – главного архитектора отдела архитектуры и градостроительства администрации МР «Печора, член комисс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Cs w:val="26"/>
        </w:rPr>
        <w:t>2. Признать утратившим силу постановление администрации муниципального района «Печора» от 05.04.2013 № 585 «О внесении изменений в постановление администрации МР «Печора» от 31.05.2012 № 976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Отделу по работе с информационными технологиями администрации МР «Печора»</w:t>
      </w:r>
      <w:r>
        <w:rPr/>
        <w:t xml:space="preserve"> р</w:t>
      </w:r>
      <w:r>
        <w:rPr>
          <w:szCs w:val="26"/>
        </w:rPr>
        <w:t>азместить настоящее постановление на официальном сайте администрации муниципального района «Печора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первого заместителя главы администрации МР «Печора» Барабкина О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администрации                                                                                  В.А. Никола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8:00Z</dcterms:created>
  <dc:creator>Alexandre Katalov</dc:creator>
  <dc:description/>
  <dc:language>en-US</dc:language>
  <cp:lastModifiedBy>admin</cp:lastModifiedBy>
  <cp:lastPrinted>2013-12-04T14:57:00Z</cp:lastPrinted>
  <dcterms:modified xsi:type="dcterms:W3CDTF">2013-12-09T08:38:00Z</dcterms:modified>
  <cp:revision>2</cp:revision>
  <dc:subject/>
  <dc:title>«Печора кар да ас улц босьтцм юкцн»</dc:title>
</cp:coreProperties>
</file>