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ур лун, пыдди пуктана Печора карса войтыр да дона гöстьяс! </w:t>
      </w:r>
    </w:p>
    <w:p>
      <w:pPr>
        <w:pStyle w:val="Normal"/>
        <w:spacing w:lineRule="auto" w:line="360"/>
        <w:ind w:right="-143" w:firstLine="720"/>
        <w:jc w:val="both"/>
        <w:rPr>
          <w:sz w:val="32"/>
          <w:szCs w:val="32"/>
        </w:rPr>
      </w:pPr>
      <w:r>
        <w:rPr>
          <w:sz w:val="32"/>
          <w:szCs w:val="32"/>
        </w:rPr>
        <w:t>(Добрый день, уважаемые печорцы и дорогие гости!)</w:t>
      </w:r>
    </w:p>
    <w:p>
      <w:pPr>
        <w:pStyle w:val="Normal"/>
        <w:spacing w:lineRule="auto" w:line="360"/>
        <w:ind w:right="-143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  <w:t>Уважаемые делегаты и гости конференции, разрешите поздравить вас с открытием XXII Печорской  конференции коми народа и пожелать плодотворной работы. Мы ежегодно собираемся вместе, чтобы обсудить те вопросы, которые волнуют сегодня сельского жителя и определить перспективы развития Печорского края на ближайшее время.</w:t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тогам Печорской районной конференции коми народа  в 2012 году было принято распоряжение администрации муниципального района «Печора» от 1 февраля 2013 года №66 «Об утверждении плана мероприятий по выполнению постановления XXI-ой Печорской районной конференции коми народа». Я думаю, что не следует нарушать те добрые традиции, которые сложились в работе ежегодных конференций коми народа и коротко остановиться на решении проблем, которые были озвучены делегатами конференции год назад и на тех мероприятиях, которые проводятся в нашем муниципальном районе по сохранению и развитию коми национальной культуры и коми языка как государственного языка Республики Коми. 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-143" w:firstLine="709"/>
        <w:rPr/>
      </w:pPr>
      <w:r>
        <w:rPr>
          <w:b/>
          <w:sz w:val="32"/>
          <w:szCs w:val="32"/>
        </w:rPr>
        <w:t>Создание условий в образовательных учреждениях для изучения русского и коми языков как государственных языков Республики Коми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sz w:val="32"/>
          <w:szCs w:val="32"/>
        </w:rPr>
        <w:t>В соответствии с Законом РК «О государственных языках» с целью развития коми национальной культуры в дошкольных учреждениях муниципального района «Печора» уделяется достаточное внимание вопросу приобщения дошкольников к культуре, быту и языку коми народа.</w:t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24-х дошкольных общеобразовательных учреждений по двухчасовой программе обучения дошкольников коми языку занимаются 5: это дошкольные общеобразовательные учреждения № 22, № 35, № 13, поселков Кожва и Каджером. В данных дошкольных учреждениях введены в штатное расписание ставки педагогов дополнительного образования. В 2012-2013 году насчитывалась 21 группа с общим охватом - 525 детей, что составляет 7,2% от общего числа детей,  в 2013-2014 году работают 22 группы с общим охватом 530 детей, что составляет 15% от общего числа детей. Обучением дошкольников коми языку занимаются 5 педагогов. 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sz w:val="32"/>
          <w:szCs w:val="32"/>
        </w:rPr>
        <w:t xml:space="preserve">Изучение коми языка в общеобразовательных учреждениях Республики Коми регламентировано статьей 19 Закона Республики Коми от 28 мая 1992 года «О государственных языках Республики Коми» и пунктом 4 статьи 1  Закона Республики Коми «Об образовании» от 6 октября 2006 года № 92-РЗ. 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sz w:val="32"/>
          <w:szCs w:val="32"/>
        </w:rPr>
        <w:t xml:space="preserve">В общеобразовательных учреждениях муниципального района «Печора» созданы необходимые условия для изучения русского и коми языков как государственных языков Республики Коми. Изучением русского языка охвачено 100%  обучающихся. </w:t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  <w:t>С 1 сентября 2013–2014 учебного года в соответствии с Федеральным государственным образовательным стандартом предмет «коми язык как государственный»  изучается во вторых и третьих  классах общеобразовательных учреждениях муниципального района «Печора». Это 72% учащихся 2-х и 3-х классов или 17% от общего числа обучающихся.</w:t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егодняшний день коми язык как государственный изучают в 16 общеобразовательных учреждений, общее количество обучающихся - 939 человек. Коми язык как родной преподается в 2-х общеобразовательных учреждениях. Как родной коми язык изучают 3 учащихся «СОШ» поселка Кожва – это жители села Соколово и 2 учащихся «СОШ № 83» - жители деревни Конецбор. </w:t>
      </w:r>
    </w:p>
    <w:p>
      <w:pPr>
        <w:pStyle w:val="Normal"/>
        <w:spacing w:lineRule="auto" w:line="360"/>
        <w:ind w:right="-143" w:firstLine="1"/>
        <w:jc w:val="both"/>
        <w:rPr/>
      </w:pPr>
      <w:r>
        <w:rPr>
          <w:sz w:val="32"/>
          <w:szCs w:val="32"/>
        </w:rPr>
        <w:t>Ввиду отсутствия преподавателей коми язык не преподаётся 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имназии №1, СОШ №4, №83, п. Зеленоборск. В  «Начальной школа-детский сад» поселка Рыбница учащихся 2-х и 3-х классов нет.</w:t>
      </w:r>
    </w:p>
    <w:p>
      <w:pPr>
        <w:pStyle w:val="Normal"/>
        <w:spacing w:lineRule="auto" w:line="360"/>
        <w:ind w:right="-143"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беспеченность учебной литературой по коми языку составляет 100%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2. Разработать мероприятия для привлечения в город специалистов-преподавателей коми языка (Рассмотреть возможность предоставления жилья)</w:t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  <w:t>Управлением образования муниципального района «Печора» разработана подпрограмма  «Развитие кадрового потенциала системы образования муниципального района «Печора» на 2013-2015 гг. к долгосрочной муниципальной целевой программе «Развитие образования на территории муниципального района «Печора» на 2013-2015 гг. В программу включены мероприятия по привлечению в город и район специалистов, в том числе преподавателей коми языка. Программа также предусматривает возможность выделения жилья для молодых специалистов, прибывших на работу в образовательное учреждение муниципального района «Печора».</w:t>
      </w:r>
    </w:p>
    <w:p>
      <w:pPr>
        <w:pStyle w:val="Normal"/>
        <w:spacing w:lineRule="auto" w:line="360"/>
        <w:ind w:left="720" w:right="-1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right="-1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right="-143" w:hanging="0"/>
        <w:jc w:val="both"/>
        <w:rPr/>
      </w:pPr>
      <w:r>
        <w:rPr>
          <w:b/>
          <w:sz w:val="32"/>
          <w:szCs w:val="32"/>
        </w:rPr>
        <w:t>3.Организация занятий для муниципальных служащих по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учению коми языка 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sz w:val="32"/>
          <w:szCs w:val="32"/>
        </w:rPr>
        <w:t xml:space="preserve">С декабря 2012 года по июнь 2013 года  для муниципальных служащих были организованы занятия по изучению коми  языка,  финансирование которых осуществлялось в рамках выполнения долгосрочной муниципальной целевой  программы «Сохранение и развитие государственных языков на территории муниципального района «Печора» (2012 - 2013 годы)». В  2013 году финансирование  составило 8,4 тысячи рублей. В 2014 году на эти цели запланирована сумма в размере 12,5 тысячи рублей, в 2015 году – 13,2 тысячи рублей, в 2016 году – 13,9 тысячи рублей. </w:t>
      </w:r>
    </w:p>
    <w:p>
      <w:pPr>
        <w:pStyle w:val="Normal"/>
        <w:spacing w:lineRule="auto" w:line="360"/>
        <w:ind w:left="720" w:right="-1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В рамках реализации долгосрочной муниципальной целевой 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ы «Молодёжь (2011-2015 годы)» продолжить вручение денежных призов за достижения в области  изучения и популяризации государственных языков Республики Коми </w:t>
      </w:r>
    </w:p>
    <w:p>
      <w:pPr>
        <w:pStyle w:val="Normal"/>
        <w:spacing w:lineRule="auto" w:line="360"/>
        <w:ind w:right="-143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рамках реализации долгосрочной муниципальной целевой  программы «Молодёжь(2011-2015годы)» грантовой поддержки главы администрации муниципального района «Печора» будут удостоены призёры Республиканской олимпиады по коми языку Игнатова Ольга и Бажукова Ксения, учащиеся 11 класса «СОШ им. И.Е. Кулакова села Приуральское» (педагог Бажукова Елена Витальевна).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sz w:val="32"/>
          <w:szCs w:val="32"/>
        </w:rPr>
        <w:t>Денежные призы главы администрации муниципального района «Печора» также получили:</w:t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удия декоративно-прикладного  творчества  «Шонд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бан» «Центра досуга и кино» - 50 тысяч рублей; </w:t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  <w:t>фольклорный ансамбль «Сикӧтш» Дома детского творчества - 50 тысяч рублей;</w:t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ский состав ансамбля песни и танца «Пӧлӧзнича» Дома культуры села Соколово - 10 тысяч рублей, </w:t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единение «Национальная кукла» Дома детского творчества – 10 тысяч рублей. </w:t>
      </w:r>
    </w:p>
    <w:p>
      <w:pPr>
        <w:pStyle w:val="Normal"/>
        <w:spacing w:lineRule="auto" w:line="360"/>
        <w:ind w:left="720" w:right="-1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Продолжить работу по выполнению решения Президиума 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Совета Республики Коми от 25 октября 2010 года № 94 «О ходе реализации положения статей 23 и 25 Закона Республики Коми «О государственных языках»</w:t>
      </w:r>
    </w:p>
    <w:p>
      <w:pPr>
        <w:pStyle w:val="Normal"/>
        <w:spacing w:lineRule="auto" w:line="360"/>
        <w:ind w:right="-143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рамках реализации положений статей 23 и 25 Закона Республики Коми «О государственных языках»  ведется целенаправленная работа. Названия улиц оформляются на русском и коми языках.  Данный вид работы ведется с 2012 года. За это время было установлено 594 таблички с наименованиями на общую сумму 378 тысяч 963 рубля. В следующем году предполагается провести инвентаризацию указателей с наименованиями улиц, и по её результатам организовать работу по монтажу недостающих аншлагов.</w:t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звания организаций, тексты официальных печатей оформляются на русском и коми языках. Хочется отметить, что на сегодняшний день ведется работа по переводу на коми язык текстов, размещенных на официальном сайте администрации МР «Печора»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6. Запланировать проведение на территории муниципального района «Печора» Дней трезвости. Приурочить их ко Дню защиты детей,  Дню знаний и Дню молодежи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В 2013 году на территории муниципального района «Печора» согласно закону Республики Коми от 03.07.2012 N 60-РЗ (ред. от 18.06.2013) «Об установлении дополнительных ограничений розничной продажи алкогольной продукции на территории Республики Коми» действовал запрет на розничную продажу алкогольной продукции в следующие дни: Международный день защиты детей (1 июня), День молодежи (27 июня), День знаний (1 сентября)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43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ительство социально-культурного центра с универсаль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ым залом на 100 мест в деревне Бызовая</w:t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оительство «Социально-культурного центра в составе Историко-культурного комплекса в деревне Бызовая» началось 7 августа 2013 года. Победителем открытого электронного аукциона стало ЗАО «Шахтехстрой». Но в связи с непрофессионализмом подрядчика, неисполнением утвержденного графика работ, контракт с ним был расторгнут 14 октября 2013 года. После внесения необходимых поправок в проектно-сметную документацию в 2014 году будет объявлен новый аукцион на продолжение строительства данного объекта с окончанием строительных работ в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артале 2014 года.</w:t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1080" w:right="-143" w:hanging="36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рамках программы «Социально-экономического раз-</w:t>
      </w:r>
    </w:p>
    <w:p>
      <w:pPr>
        <w:pStyle w:val="Style18"/>
        <w:spacing w:lineRule="auto" w:line="36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ития муниципального района «Печора» на период 2020 года» предусмотреть строительство Дома Досуга в деревне Усть-Кожва.</w:t>
      </w:r>
    </w:p>
    <w:p>
      <w:pPr>
        <w:pStyle w:val="Normal"/>
        <w:spacing w:lineRule="auto" w:line="360"/>
        <w:ind w:right="-143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 вопросу строительства Дома досуга в деревне Усть-Кожва разработаны «Архитектурные решения модульного сельского клуба из быстромонтируемых конструкций на 50 мест» и «Укрупненный расчет стоимости строительства». Документы подготовлены без привязки к местности. По согласованию с Министерством культуры Республики Коми и анализу предложенных вариантов места строительства, первоочередным населенным пунктом выбрана деревня Конецбор  в виду наибольшего количества проживающего там населения, в том числе молодежи, и наличия кадров отрасли культуры. Строительство социально-культурного центра с универсальным залом на 50 мест будет осуществляться на средства из республиканского бюджета. Переработка типового проекта под рабочий начнет осуществляться в 2014 году из  средств муниципального бюджета.</w:t>
      </w:r>
    </w:p>
    <w:p>
      <w:pPr>
        <w:pStyle w:val="Normal"/>
        <w:spacing w:lineRule="auto" w:line="360"/>
        <w:ind w:right="-143"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9. Ремонт системы отопления в здании Дома Досуга деревни Даниловка </w:t>
      </w:r>
    </w:p>
    <w:p>
      <w:pPr>
        <w:pStyle w:val="Normal"/>
        <w:spacing w:lineRule="auto" w:line="360"/>
        <w:ind w:right="-143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здании Дома Досуга деревни Даниловка проведен ремонт системы отопления. В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ртале 2013 года  был разработан проект на установку конвекторов, в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артале 2013 года приобретены расходные материалы, в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квартале были проведены работы по увеличению мощности потребляемой электроэнергии, в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е – монтаж электрической проводки для подключения конвекторов. В настоящее время температурный режим в здании соответствует санитарным нормам.</w:t>
      </w:r>
    </w:p>
    <w:p>
      <w:pPr>
        <w:pStyle w:val="Normal"/>
        <w:spacing w:lineRule="auto" w:line="360"/>
        <w:ind w:right="-143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125" w:right="-143" w:hanging="4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и проведение сельскохозяйственных ярма-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к и выставок-распродаж продукции местных сельхозпроизво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3"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В целях насыщения потребительского рынка продукцией местных товаропроизводителей с начала 2013 года проведено 12 ярмарок «выходного дня», в которых приняли участие сельхозпроизводители Печорского района, Ижемского района, г. Инты, а также г. Кирова. В среднем было 15 участников ярмар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В июле текущего года заключен договор аренды для проведения ярмарок на территории торгового центра «Север», что позволило обеспечить оборудованными торговыми местами для реализации сельхозпродукции.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На ярмарках покупателям были предложены следующие товары: молоко, молочная продукция, мясо (говядина, свинина, оленина, крольчатина), рыба (копченая, соленая), овощи, ягоды, хлеб и хлебобулочные изделия, продукты переработки оленины: колбасы, копчёности, изделия из меха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ледующем году планируется провести не менее 12 ярмарок «выходного дн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32"/>
          <w:szCs w:val="32"/>
        </w:rPr>
        <w:t xml:space="preserve">Разработка и утверждение долгосрочной муниципальной целевой программы «Обеспечение муниципальных нужд по заготовке древесины на основании договоров купли-продажи лесных насаждений на территории МР «Печора» 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настоящее время администрацией  муниципального района «Печора» ведется работа по разработке муниципальной целевой программы по заготовке древесины на основании договоров купли-продаж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Продолжить работу в рамках действующего законодательства по заключению договоров муниципальных учреждений образования и местных сельхозпроизводителей на поставку продуктов питания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действующим законодательством в 2013 году продолжена работа по заключению договоров муниципальных учреждений образования с местными сельхозпроизводителями на поставку продуктов питания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2 договора с ИП Каневым Л.А., главой крестьянского (фермерского) хозяйства, для дошкольных учреждений  №3, №36;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2 договоров с ООО «Агровид» для дошкольных учреждений  №4, №11, №13, №17, №18, №19, №22, №25, №26, №35,  п.Путеец, п.Лугов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ладка асфальтобетонного покрытия  в с. Соколово по ул. Центра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о статьей 14 131-го Федерального Закона «Об общих принципах организации местного самоуправления в Российской Федерации» полномочия по проведению ремонта данной улицы возложены на городское поселение «Кожва». В связи с этим предлагаю депутатскому корпусу Совета ГП «Кожва» рассмотреть вопрос финансирования данных работ на своем засе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отреть вопрос завершения строительства и ввода в эксплуатацию домов в поселках Луговой и Кож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>П</w:t>
      </w:r>
      <w:r>
        <w:rPr>
          <w:rFonts w:eastAsia="Calibri"/>
          <w:sz w:val="32"/>
          <w:szCs w:val="32"/>
          <w:lang w:eastAsia="en-US"/>
        </w:rPr>
        <w:t>остановлением администрации муниципального района «Печора» от 08.04.2013г. №608-1 утверждена адресная программа «Переселение граждан из аварийного жилищного фон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Цель программы – финансовое и организационное обеспечение переселения граждан из аварийных многоквартирных жилых домов путём строительства многоквартирных домов и предоставления в них жилых помещ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Реализация программы к концу 2017 года позволи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1) переселить из аварийного жилья 2004 человека из жилых помещений в многоквартирных аварийных домах общей площадью 51 678, 96 кв. м. за счет строительства 41 627, 52 квадратных метров общей площади жиль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2) ликвидировать 51 678,96 квадратных метров общей площади аварийного жиль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рамках данной программы запланировано завершение строительства домов в поселках Луговой и Кож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3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Позвольте еще раз поздравить всех с началом работы</w:t>
      </w:r>
      <w:r>
        <w:rPr>
          <w:sz w:val="32"/>
          <w:szCs w:val="32"/>
        </w:rPr>
        <w:t xml:space="preserve"> XXII-ой Печорской  конференции коми народа, пожелать вам всего самого доброго. Только нашими общими усилиями, плодотворной, совместной работой органов местного самоуправления и такого мощного общественного движения, как «Коми войтыр», мы сможем сделать нашу жизнь  лучше и в городе, и на сел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ав бурсö! Ыджыд аттьö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(Всего доброго! Большое спасибо!)  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5:00Z</dcterms:created>
  <dc:creator>Grom</dc:creator>
  <dc:description/>
  <cp:keywords/>
  <dc:language>en-US</dc:language>
  <cp:lastModifiedBy>Фетисова ОИ</cp:lastModifiedBy>
  <cp:lastPrinted>2013-12-06T13:45:00Z</cp:lastPrinted>
  <dcterms:modified xsi:type="dcterms:W3CDTF">2013-12-10T09:55:00Z</dcterms:modified>
  <cp:revision>34</cp:revision>
  <dc:subject/>
  <dc:title>Уважаемые делегаты конференции, гости и пригла-шенные</dc:title>
</cp:coreProperties>
</file>