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358" w:firstLine="358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7   »   июля   2018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№ 8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right="4252"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О ГП «Печора»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6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2.10 Федерального закона от 24.07.07г. </w:t>
        <w:br/>
        <w:t xml:space="preserve"> № 221-ФЗ «О государственном кадастре недвижимости», постановления Правительства Республики Коми от 6.05.15 г. № 190 «О некоторых вопросах, связанных с проведением на территории Республики Коми комплексных кадастровых работ», </w:t>
      </w:r>
    </w:p>
    <w:p>
      <w:pPr>
        <w:pStyle w:val="Normal"/>
        <w:tabs>
          <w:tab w:val="clear" w:pos="708"/>
          <w:tab w:val="left" w:pos="86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поселения «Печора» </w:t>
      </w:r>
      <w:r>
        <w:rPr>
          <w:sz w:val="28"/>
          <w:szCs w:val="28"/>
        </w:rPr>
        <w:t>и утвердить ее состав согласно приложению 1;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поселения «Печора» согласно приложению 2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руководителя администрации Кислицына С.П.</w:t>
      </w:r>
    </w:p>
    <w:p>
      <w:pPr>
        <w:pStyle w:val="21"/>
        <w:widowControl w:val="false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widowControl w:val="false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 xml:space="preserve">                                            Н.Н. Панш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9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3493" w:leader="none"/>
        </w:tabs>
        <w:ind w:left="3969" w:hanging="0"/>
        <w:jc w:val="right"/>
        <w:rPr/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3493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7 » июля 2018 г. № 8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го поселения «Печора»»</w:t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666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ицын С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«Печора» - председатель Совета поселения, заместитель председателя комиссии (по согласованию)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ова А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отдела архитектуры и градостроительства администрации, секретарь комиссии.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ешина Е.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Министерства Республики Коми  имущественных и земельных отношений (по согласованию)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нюк И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– главный архитектор отдела архитектуры и градостроительства администрации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С.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ГП «Печора» (по согласованию)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ина Г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ой собственностью МР «Печора»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язова О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земельным отделом КУМС МР «Печора»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ова Н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руководителя Печорского межмуниципального отдела Управления Федеральной службы государственной регистрации, кадастра и картографии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нова О.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инженер (по согласованию);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нов К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ый инженер (по согласованию).</w:t>
            </w:r>
          </w:p>
        </w:tc>
      </w:tr>
    </w:tbl>
    <w:p>
      <w:pPr>
        <w:pStyle w:val="Normal"/>
        <w:tabs>
          <w:tab w:val="clear" w:pos="708"/>
          <w:tab w:val="left" w:pos="349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tabs>
          <w:tab w:val="clear" w:pos="708"/>
          <w:tab w:val="left" w:pos="34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3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3493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3493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7 » июля 2018 г. № 811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</w:t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sz w:val="26"/>
          <w:szCs w:val="26"/>
        </w:rPr>
        <w:t>территории муниципального образования городского поселения  «Печора».</w:t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- регламент) разработан на основании главы 4.1 Федерального закона от 24 июля 2007 г. № 221-ФЗ «О государственном кадастре недвижимости» (далее - Федеральный закон № 221-ФЗ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Настоящий регламент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(далее - согласительная комисс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Согласительная комиссия в своей деятельности руководствуется нормативно-правовыми актами Российской Федерации, нормативно-правовыми актами Республики Коми, нормативными правовыми актами органа местного самоуправления, а также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I.</w:t>
        <w:tab/>
        <w:t>Полномочия согласитель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согласительной комиссии относя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рассмотрение возражений заинтересованных лиц, указанных в части 3 статьи 39 Федерального закона № 221-ФЗ (далее - заинтересованные лица), относительно местоположения границ земельных участк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 - плана территории в соответствии с такими возражения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II.</w:t>
        <w:tab/>
        <w:t>Состав согласительной комиссии, полномочия членов согласитель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3.1.</w:t>
        <w:tab/>
        <w:t xml:space="preserve"> Председателем согласительной комиссии является первый заместител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редседатель согласитель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. осуществляет общее руководство деятельностью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2. председательствует на заседаниях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3. распределяет обязанности между членами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4. назначает дату заседания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5. осуществляет общий контроль за деятельностью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 В отсутствие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 Секретарь согласитель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2. готовит материалы к заседанию согласительной комиссии и проекты принимаемых реш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, чем за три рабочих дня до дня проведения засед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 Члены согласительной комиссии обяза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2. принимать участие в заседаниях согласительной комисс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3. 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 заседания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 xml:space="preserve">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V.</w:t>
        <w:tab/>
        <w:t>Порядок работы согласительной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 Извещение о проведении заседания согласительной комиссии содержащее, в том числе уведомление о завершении подготовки проекта карты-плана территории (далее - извещение), опубликовывается, размещается и направляется заказчиком комплексных кадастровых работ (далее - заказчик комплексных кадастровых работ), не менее чем за пятнадцать рабочих дней до дня проведения указанного заседания в соответствии с примерной формой и содержанием извещения о проведении засед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ой комиссии, установленной Министерством экономического развития Российской Федерации, путе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1.1. размещения извещения в печатном средстве массовой информации - газете «Печорское время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1.2. размещения извещения на Официальном сайте администрации МР «Печор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1.3. обеспечения размещения извещения на информационных щитах администрации МР «Печора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4. направления извещения в Министерство Республики Коми имущественных и земельных отношений для размещения на его официальном сайте в информационно-телекоммуникационной сети «Интернет» и для опубликования в печатном средстве массовой информации и сетевом издании, в которых осуществляется обнародование (официальное опубликование) правовых актов органов государственной власти Республики Коми, иной официаль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1.5. направления извещения в Печорский межмуниципальный отдел Управления Росреестра по Республике Коми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 Согласительная комиссия обеспечивает ознакомление любых лиц с проектом карты-плана территории в течение трех рабочих дней со дня поступления соответствующего запроса путе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1. направления проекта карты-плана территории в форме электронного документа в соответствии с запросом заявите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2.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 На заседании согласительной комиссии представляется проект карты- 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 xml:space="preserve"> При согласовании местоположения границ или частей границ земельного участка местоположение таких границ или их частей счит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1.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2.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6.</w:t>
        <w:tab/>
        <w:t xml:space="preserve"> Акты согласования местоположения границ при выполнении комплексных кадастровых работ и заключения согласительной комиссии, указанные в пунктах 2.2 и 2.3 настоящего регламента, оформляются согласительной комиссией в форме документов на бумажном носителе, которые хранятся в отделе архитектуры и градостроительства администрации МР «Печор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 xml:space="preserve"> В течение двадцати рабочих дней со дня истечения срока представления предусмотренных частью 14 статьи 42.10 Федерального закона № 221-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 xml:space="preserve"> По результатам работы согласительной комиссии составляется протокол заседания согласительной комиссии в соответствии с формой и содержанием, утвержденными Министерством экономического развития Российской Федерации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 xml:space="preserve"> Заседания согласительной комиссии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0. Заседание согласительной комиссии считается правомочным, если в нем принимает участие более половины членов согласитель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1.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2. Секретарь согласительной комиссии в срок, указанный в пункте 4.7 настоящего регламента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900" w:after="300"/>
    </w:pPr>
    <w:rPr>
      <w:b/>
      <w:bCs/>
      <w:sz w:val="26"/>
      <w:szCs w:val="2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0:00Z</dcterms:created>
  <dc:creator>Стеблина С.М.</dc:creator>
  <dc:description/>
  <cp:keywords/>
  <dc:language>en-US</dc:language>
  <cp:lastModifiedBy>Меньшикова НМ</cp:lastModifiedBy>
  <cp:lastPrinted>2018-07-18T11:26:00Z</cp:lastPrinted>
  <dcterms:modified xsi:type="dcterms:W3CDTF">2018-07-18T08:26:00Z</dcterms:modified>
  <cp:revision>6</cp:revision>
  <dc:subject/>
  <dc:title>Пояснительная записка</dc:title>
</cp:coreProperties>
</file>