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>« 19   »    июля    2018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№ </w:t>
            </w:r>
            <w:r>
              <w:rPr>
                <w:bCs/>
                <w:sz w:val="24"/>
                <w:szCs w:val="24"/>
              </w:rPr>
              <w:t>82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9.09.2015 г № 1100</w:t>
            </w:r>
            <w:r>
              <w:rPr/>
              <w:t xml:space="preserve"> </w:t>
            </w:r>
            <w:r>
              <w:rPr>
                <w:szCs w:val="26"/>
              </w:rPr>
              <w:t xml:space="preserve">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914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от 19.09. 2015 г.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:</w:t>
      </w:r>
    </w:p>
    <w:p>
      <w:pPr>
        <w:pStyle w:val="Normal"/>
        <w:spacing w:before="0" w:after="0"/>
        <w:ind w:left="1274" w:hanging="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аншина Н.Н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- руководитель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Шахова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 МР «Печора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иницына М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ведущий эксперт по социальным вопросам администрации МР «Печора»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Блино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заведующего  бюджетно – финансовым отдел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МР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Василевич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сектором по социальным вопросам администрации МР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Гамлий О. С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заведующий отделом правовой работы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МР 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Каманчаджян Д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член общественного совета МР «Печор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сектором муниципальных программ отдела экономики и инвестиций администрации МР «Печор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2. Постановление администрации МР  «Печора» от 19.04.2018 г. № 422 «О внесении изменений в постановление администрации МР «Печора» от 19.09.2015 г       № 1100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 призн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стоящее постановление вступает в силу со дня подписания и подлежит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размещению на официальном сайте администрации МР «Печора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муниципального района –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/>
              <w:t xml:space="preserve"> </w:t>
            </w:r>
            <w:r>
              <w:rPr/>
              <w:t>руководитель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Н.Н. Паншина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6:00Z</dcterms:created>
  <dc:creator>Customer</dc:creator>
  <dc:description/>
  <cp:keywords/>
  <dc:language>en-US</dc:language>
  <cp:lastModifiedBy>Меньшикова НМ</cp:lastModifiedBy>
  <cp:lastPrinted>2018-07-20T09:35:00Z</cp:lastPrinted>
  <dcterms:modified xsi:type="dcterms:W3CDTF">2018-07-23T08:39:00Z</dcterms:modified>
  <cp:revision>33</cp:revision>
  <dc:subject/>
  <dc:title>попопопо</dc:title>
</cp:coreProperties>
</file>