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  20  »    июля        </w:t>
            </w:r>
            <w:r>
              <w:rPr>
                <w:szCs w:val="24"/>
                <w:u w:val="single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2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282828"/>
                <w:szCs w:val="26"/>
              </w:rPr>
            </w:pPr>
            <w:r>
              <w:rPr>
                <w:color w:val="282828"/>
                <w:szCs w:val="26"/>
              </w:rPr>
              <w:t>О создании комиссии по инвентаризации информационных и рекламных конструкций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282828"/>
                <w:szCs w:val="26"/>
              </w:rPr>
            </w:pPr>
            <w:r>
              <w:rPr>
                <w:color w:val="282828"/>
                <w:szCs w:val="26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282828"/>
          <w:sz w:val="26"/>
          <w:szCs w:val="26"/>
        </w:rPr>
        <w:t xml:space="preserve">В целях реализации приоритетного проекта «Формирование комфортной городской среды» и организации выполнения работ, направленных на избавление от «визуального мусора» на территории МО ГП «Печора», согласно п. 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 в соответствии с Методическими рекомендациями, утвержденными приказом Минстроя России от 13.04.2017 № 711-пр, и в целях приведения информационных и рекламных конструкций в соответствие с Правилами благоустройства,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282828"/>
          <w:sz w:val="26"/>
          <w:szCs w:val="26"/>
        </w:rPr>
        <w:t>администрация ПОСТАНОВЛЯЕТ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6"/>
          <w:szCs w:val="26"/>
        </w:rPr>
        <w:t>1. Утвердить план-график мероприятий направленных на избавление от «визуального мусора» и создания привлекательного облика территории городского поселения «Печора» на 2018-2022 годы, согласно приложению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3. Утвердить положение о комиссии по проведению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3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С.П. Кислицына.</w:t>
      </w:r>
    </w:p>
    <w:p>
      <w:pPr>
        <w:pStyle w:val="Style20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492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Formattext"/>
              <w:snapToGrid w:val="false"/>
              <w:spacing w:before="0" w:after="0"/>
              <w:ind w:left="-108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ind w:left="-108" w:hanging="0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>Глава муниципального района –</w:t>
            </w:r>
          </w:p>
          <w:p>
            <w:pPr>
              <w:pStyle w:val="Formattext"/>
              <w:spacing w:before="0" w:after="0"/>
              <w:ind w:left="-108" w:hanging="0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5492" w:type="dxa"/>
            <w:tcBorders/>
          </w:tcPr>
          <w:p>
            <w:pPr>
              <w:pStyle w:val="Formattext"/>
              <w:snapToGrid w:val="false"/>
              <w:spacing w:before="0" w:after="0"/>
              <w:ind w:right="-108" w:hanging="0"/>
              <w:contextualSpacing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ind w:right="-108" w:hanging="0"/>
              <w:contextualSpacing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ind w:right="-108" w:hanging="0"/>
              <w:contextualSpacing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pStyle w:val="Formattext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1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/>
      </w:pPr>
      <w:r>
        <w:rPr>
          <w:sz w:val="26"/>
          <w:szCs w:val="26"/>
        </w:rPr>
        <w:t>муниципального района «Печора»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20  » июля  2018 года № 822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  <w:t>ПЛАН-ГРАФИК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  <w:t xml:space="preserve">реализации мероприятий, направленных на поэтапное избавление от «визуального мусора» и создание привлекательного облика 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  <w:t>на территории городского поселения «Благоево»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91"/>
        <w:gridCol w:w="1842"/>
        <w:gridCol w:w="25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 xml:space="preserve">№ </w:t>
            </w:r>
            <w:r>
              <w:rPr>
                <w:color w:val="000000"/>
                <w:sz w:val="26"/>
                <w:szCs w:val="27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right="176" w:hanging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Срок испол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Ответственный за ис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b/>
                <w:color w:val="000000"/>
                <w:sz w:val="26"/>
                <w:szCs w:val="27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right="176" w:hanging="0"/>
              <w:jc w:val="both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Разработка и внесение изменений в действующие правила благоустройства в части Правил, определяющих размещение информационных констру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78" w:right="-76" w:hanging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До 20 августа 2018 г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Администрация МР «Печо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b/>
                <w:color w:val="000000"/>
                <w:sz w:val="26"/>
                <w:szCs w:val="27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right="176" w:hanging="0"/>
              <w:jc w:val="both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Проведение инвентаризации (проверки, исследования) качества городской среды с точки зрения соответствия информационных, а так же рекламных конструкций, нормам федерального законодательства и муниципальным нормативным акт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78" w:right="-76" w:hanging="0"/>
              <w:jc w:val="center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 xml:space="preserve">До 30 сентября </w:t>
            </w:r>
          </w:p>
          <w:p>
            <w:pPr>
              <w:pStyle w:val="Style20"/>
              <w:spacing w:before="0" w:after="0"/>
              <w:ind w:left="-78" w:right="-76" w:hanging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2018 г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Комиссия по инвентар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b/>
                <w:color w:val="000000"/>
                <w:sz w:val="26"/>
                <w:szCs w:val="27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right="176" w:hanging="0"/>
              <w:jc w:val="both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78" w:right="-76" w:hanging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До конца 2018 г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Администрация МР «Печо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b/>
                <w:color w:val="000000"/>
                <w:sz w:val="26"/>
                <w:szCs w:val="27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right="176" w:hanging="0"/>
              <w:jc w:val="both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город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78" w:right="-76" w:hanging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По выходу методических рекомендаций Минстроя России до 31 декабря 2019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Администрация МР «Печо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b/>
                <w:color w:val="000000"/>
                <w:sz w:val="26"/>
                <w:szCs w:val="27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right="176" w:hanging="0"/>
              <w:jc w:val="both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78" w:right="-76" w:hanging="0"/>
              <w:jc w:val="center"/>
              <w:rPr>
                <w:b/>
                <w:b/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В течение реализации плана-графика, до конца 2019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Администрация МР «Печора»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_____________________________________________</w:t>
      </w:r>
      <w:r>
        <w:br w:type="page"/>
      </w:r>
    </w:p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 20  » июля  2018 года № 822</w:t>
      </w:r>
    </w:p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став комиссии</w:t>
      </w:r>
    </w:p>
    <w:p>
      <w:pPr>
        <w:pStyle w:val="Style2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проведению инвентаризации (проверки, обследования)</w:t>
      </w:r>
    </w:p>
    <w:p>
      <w:pPr>
        <w:pStyle w:val="Style2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нформационных и рекламных конструкций</w:t>
      </w:r>
    </w:p>
    <w:p>
      <w:pPr>
        <w:pStyle w:val="Style2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6"/>
        <w:gridCol w:w="67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ицын С.П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руководителя администрации,  председатель комисси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нюк И.С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– главный архитектор отдела архитектуры и градостроительства; заместитель председателя комисси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А.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отдела архитектуры и градостроительства, секретарь комисси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С.Ю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городского хозяйства и благоустройств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евская Т.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жилищно-коммунального хозяйств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цева О. 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бщероссийского народного фронта, депутат Совета МР «Печора»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Ю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П «Печора».</w:t>
            </w:r>
          </w:p>
        </w:tc>
      </w:tr>
    </w:tbl>
    <w:p>
      <w:pPr>
        <w:pStyle w:val="Style20"/>
        <w:spacing w:before="0" w:after="0"/>
        <w:ind w:left="1701" w:hanging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_____________________________________________</w:t>
      </w:r>
      <w:r>
        <w:br w:type="page"/>
      </w:r>
    </w:p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/>
      </w:pPr>
      <w:r>
        <w:rPr>
          <w:sz w:val="26"/>
          <w:szCs w:val="26"/>
        </w:rPr>
        <w:t>Приложение 3</w:t>
      </w:r>
    </w:p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20  » июля  2018 года № 822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20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роведению инвентаризации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х и рекламных конструкций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14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городского поселения «Печора» (далее - Положение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Комиссия создается в целях выявления соответствия информационных и рекламных конструкций требованиям действующего законодательства, Правилам благоустройства МО ГП «Печора» в ходе реализации приоритетного проекта «Формирование комфортной городской среды на территории МО ГП «Печора»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Комиссия в своей деятельности руководствуется законодательством Российской Федерации, Правилами благоустройства МО ГП «Печора» и настоящим Полож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рганизует работу Комиссии администрация МР «Печора»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комисс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состоит из 7 (семи) человек и формируется из сотрудников администрации МР «Печора», депутатов Совета МР «Печора» и депутатов Совета ГП «Печора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 Персональный состав всех членов Комиссии и лиц, замещающих членов комиссии, утверждается постановлением администрации МР «Печора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 Внесение изменений в состав Комиссии, а так же её упразднение производятся постановлением администрации МР «Печора»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ные задачи комисс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 проведение инвентаризации информационных и рекламных конструкций на территории городского поселения «Печора»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ыявление информационных и рекламных конструкций, расположенных на земельных участках, зданиях и сооружениях всех форм собственности, не соответствующих требованиям действующего градостроительного и земельного законодательства, Правилам благоустройства ГП «Печора», а также размещенным без соответствующего разре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технического состояния и внешнего вида информационных и рекламных конструкци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комисс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ой организационной формой деятельности комиссии являются выездные проверк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 Комиссия составляет график выездных проверок по согласованию с администрацией МР «Печора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 Проверки осуществляются на основании распоряжения администрации МР «Печора»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Акт подписывается всеми членами комиссии, участвовавшими в инвентаризац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Акт составляется в 2 (двух) экземплярах, один экземпляр которого хранится у Комиссии, второй передается в отдел городского хозяйства и благоустройства администрации МР «Печора» для дальнейшей работы.</w:t>
      </w:r>
      <w:r>
        <w:br w:type="page"/>
      </w:r>
    </w:p>
    <w:p>
      <w:pPr>
        <w:pStyle w:val="Style20"/>
        <w:spacing w:before="0" w:after="0"/>
        <w:jc w:val="right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Приложение к</w:t>
      </w:r>
    </w:p>
    <w:p>
      <w:pPr>
        <w:pStyle w:val="Style20"/>
        <w:spacing w:before="0" w:after="0"/>
        <w:jc w:val="right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Положению о комиссии по проведению</w:t>
      </w:r>
    </w:p>
    <w:p>
      <w:pPr>
        <w:pStyle w:val="Style20"/>
        <w:spacing w:before="0" w:after="0"/>
        <w:jc w:val="right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инвентаризации информационных и</w:t>
      </w:r>
    </w:p>
    <w:p>
      <w:pPr>
        <w:pStyle w:val="Style20"/>
        <w:spacing w:before="0" w:after="0"/>
        <w:jc w:val="right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рекламных конструкци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  <w:t>АКТ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  <w:t>ПРОВЕДЕНИЯ ИНВЕНТАРИЗАЦИИ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  <w:t>ИНФОРМАЦИОННЫХ И РЕКЛАМНЫХ КОНСТРУКЦИ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7"/>
        </w:rPr>
        <w:t xml:space="preserve">"____" ___________ 20___ г.                                                                                   </w:t>
      </w:r>
      <w:r>
        <w:rPr>
          <w:color w:val="000000"/>
          <w:sz w:val="26"/>
          <w:szCs w:val="27"/>
          <w:u w:val="single"/>
        </w:rPr>
        <w:t xml:space="preserve">г. Печора </w:t>
      </w:r>
    </w:p>
    <w:p>
      <w:pPr>
        <w:pStyle w:val="Style20"/>
        <w:spacing w:before="0" w:after="0"/>
        <w:rPr>
          <w:color w:val="000000"/>
          <w:sz w:val="26"/>
          <w:szCs w:val="27"/>
          <w:u w:val="single"/>
        </w:rPr>
      </w:pPr>
      <w:r>
        <w:rPr>
          <w:color w:val="000000"/>
          <w:sz w:val="26"/>
          <w:szCs w:val="27"/>
          <w:u w:val="single"/>
        </w:rPr>
      </w:r>
    </w:p>
    <w:p>
      <w:pPr>
        <w:pStyle w:val="Style20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Комиссия в составе:</w:t>
      </w:r>
    </w:p>
    <w:p>
      <w:pPr>
        <w:pStyle w:val="Style20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7"/>
        </w:rPr>
        <w:t>Председателя: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7"/>
        </w:rPr>
        <w:t>________________    ________________________________________</w:t>
      </w:r>
    </w:p>
    <w:p>
      <w:pPr>
        <w:pStyle w:val="Style20"/>
        <w:spacing w:before="0" w:after="0"/>
        <w:ind w:firstLine="708"/>
        <w:rPr/>
      </w:pPr>
      <w:r>
        <w:rPr>
          <w:color w:val="000000"/>
          <w:sz w:val="20"/>
          <w:szCs w:val="20"/>
        </w:rPr>
        <w:t>(Ф.И.О.)                                                       (должность)</w:t>
      </w:r>
    </w:p>
    <w:p>
      <w:pPr>
        <w:pStyle w:val="Style20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Членов комиссии: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7"/>
        </w:rPr>
        <w:t>________________    ________________________________________</w:t>
      </w:r>
    </w:p>
    <w:p>
      <w:pPr>
        <w:pStyle w:val="Style20"/>
        <w:spacing w:before="0" w:after="0"/>
        <w:ind w:firstLine="708"/>
        <w:rPr/>
      </w:pPr>
      <w:r>
        <w:rPr>
          <w:color w:val="000000"/>
          <w:sz w:val="20"/>
          <w:szCs w:val="20"/>
        </w:rPr>
        <w:t>(Ф.И.О.)                                                       (должность)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7"/>
        </w:rPr>
        <w:t>________________    ________________________________________</w:t>
      </w:r>
    </w:p>
    <w:p>
      <w:pPr>
        <w:pStyle w:val="Style20"/>
        <w:spacing w:before="0" w:after="0"/>
        <w:ind w:firstLine="708"/>
        <w:rPr/>
      </w:pPr>
      <w:r>
        <w:rPr>
          <w:color w:val="000000"/>
          <w:sz w:val="20"/>
          <w:szCs w:val="20"/>
        </w:rPr>
        <w:t>(Ф.И.О.)                                                       (должность)</w:t>
      </w:r>
    </w:p>
    <w:p>
      <w:pPr>
        <w:pStyle w:val="Style20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Style20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 xml:space="preserve">провела инвентаризацию вывесок и рекламных конструкций: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4"/>
        <w:gridCol w:w="1610"/>
        <w:gridCol w:w="2068"/>
        <w:gridCol w:w="1008"/>
        <w:gridCol w:w="1376"/>
        <w:gridCol w:w="11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улица, номер дома или местополож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К и 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зрешения </w:t>
              <w:br/>
              <w:t>(дата, номер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и техническое состоя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 xml:space="preserve">Члены комиссии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7"/>
        </w:rPr>
        <w:t>__________________________________      ____________     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должность)                                                                    (подпись)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7"/>
        </w:rPr>
        <w:t>__________________________________      ____________     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должность)                                                                    (подпись)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7"/>
        </w:rPr>
        <w:t>__________________________________      ____________     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должность)                                                                    (подпись)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7"/>
        </w:rPr>
        <w:t>__________________________________      ____________     ____________________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должность)                                                                    (подпись)                 (расшифровка подписи)</w:t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0:00Z</dcterms:created>
  <dc:creator>Customer</dc:creator>
  <dc:description/>
  <cp:keywords/>
  <dc:language>en-US</dc:language>
  <cp:lastModifiedBy>Меньшикова НМ</cp:lastModifiedBy>
  <cp:lastPrinted>2018-07-23T15:43:00Z</cp:lastPrinted>
  <dcterms:modified xsi:type="dcterms:W3CDTF">2018-07-23T14:18:00Z</dcterms:modified>
  <cp:revision>6</cp:revision>
  <dc:subject/>
  <dc:title/>
</cp:coreProperties>
</file>