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02  »  августа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86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межевания территории, застроенной многоквартирным жилым домом № 19 по улице Горького в п. Каджером, г. Печора, Республика Ком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5 Градостроительного кодекса Российской Федерации, протокола публичных слушаний от 31 июля 2018 года, с учетом заключения о результатах публичных слушаний от 31 июля 2018 года, в соответствии с муниципальным контрактом на выполнение работ № ЗК-19/2018 от 18.05.2018, заключенным между КУМС МР «Печора» и ИП Осипенко Р.Л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, застроенной многоквартирным жилым домом № 19 по улице Горького в п.Каджером, г.Печора, Республика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>в течение семи дней со дня утверждения и 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Контроль за исполнением настоящего постановления возложить на заместителя руководителя администрации  В.А. Анищика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8-02T12:53:00Z</cp:lastPrinted>
  <dcterms:modified xsi:type="dcterms:W3CDTF">2018-08-03T11:55:00Z</dcterms:modified>
  <cp:revision>134</cp:revision>
  <dc:subject/>
  <dc:title/>
</cp:coreProperties>
</file>