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2  »  августа  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 </w:t>
            </w:r>
            <w:r>
              <w:rPr>
                <w:sz w:val="26"/>
                <w:szCs w:val="26"/>
              </w:rPr>
              <w:t>858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оекта межевания территории, застроенной многоквартирными жилыми домами №12 и №16 по улице Парковая в п.Кедровый Шор г. Печора Республика Коми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45 Градостроительного кодекса Российской Федерации, протокола публичных слушаний от 31 июля 2018 года, с учетом заключения о результатах публичных слушаний от 31 июля 2018, в соответствии с муниципальным контрактом на выполнение работ № ЗК-14/2018 от 07.05.2018, заключенным между КУМС МР «Печора» и индивидуальным предпринимателем Ямским А.Н.</w:t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оект межевания территории «Межевание территории, застроенной многоквартирными жилыми домами №12 и №16 по улице Парковая в п.Кедровый Шор г.Печора Республика Коми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 xml:space="preserve">2. Настоящее постановление подлежит опубликованию </w:t>
      </w:r>
      <w:r>
        <w:rPr>
          <w:rFonts w:eastAsia="Calibri"/>
          <w:bCs/>
          <w:sz w:val="26"/>
          <w:szCs w:val="26"/>
          <w:lang w:eastAsia="en-US"/>
        </w:rPr>
        <w:t>в течение семи дней со дня утверждения и размещению на официальном сайте администрации муниципального района «Печора» в разделе «Публичные слушания»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3. Контроль за исполнением настоящего постановления возложить на заместителя руководителя администрации  В.А. Анищика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8-02T14:08:00Z</cp:lastPrinted>
  <dcterms:modified xsi:type="dcterms:W3CDTF">2018-08-03T11:56:00Z</dcterms:modified>
  <cp:revision>134</cp:revision>
  <dc:subject/>
  <dc:title/>
</cp:coreProperties>
</file>