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95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   27  »   марта   2018 г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  <w:highlight w:val="yellow"/>
              </w:rPr>
            </w:pPr>
            <w:r>
              <w:rPr>
                <w:b/>
                <w:sz w:val="24"/>
                <w:szCs w:val="22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№ </w:t>
            </w:r>
            <w:r>
              <w:rPr>
                <w:bCs/>
                <w:sz w:val="28"/>
                <w:szCs w:val="28"/>
              </w:rPr>
              <w:t>2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highlight w:val="yellow"/>
              </w:rPr>
            </w:pPr>
            <w:r>
              <w:rPr>
                <w:b/>
                <w:bCs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84"/>
      </w:tblGrid>
      <w:tr>
        <w:trPr>
          <w:trHeight w:val="1008" w:hRule="atLeast"/>
        </w:trPr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75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я в постановление администрации муниципального района «Печора» от 22 января 2018 года № 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В соответствии с решением Совета муниципального района «Печора» от 15 февраля 2018 года №6-21/226 «Об утверждении структуры администрации МР «Печора»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>администрация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6"/>
        </w:rPr>
        <w:t>Внести в постановление администрации муниципального района «Печора» от 22 января 2018 года № 39 «Об утверждении состава Общественного совета муниципального района «Печора» следующе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6"/>
        </w:rPr>
        <w:t>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6"/>
        </w:rPr>
        <w:t>«3. Контроль за исполнением настоящего постановления возложить на заместителя руководителя администрации И.А. Шахову.»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,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-3828" w:leader="none"/>
        </w:tabs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8:00Z</dcterms:created>
  <dc:creator>Customer</dc:creator>
  <dc:description/>
  <cp:keywords/>
  <dc:language>en-US</dc:language>
  <cp:lastModifiedBy>Меньшикова НМ</cp:lastModifiedBy>
  <cp:lastPrinted>2018-08-06T16:29:00Z</cp:lastPrinted>
  <dcterms:modified xsi:type="dcterms:W3CDTF">2018-08-06T13:29:00Z</dcterms:modified>
  <cp:revision>43</cp:revision>
  <dc:subject/>
  <dc:title/>
</cp:coreProperties>
</file>