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Печора»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276"/>
        <w:gridCol w:w="2409"/>
        <w:gridCol w:w="992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05.12.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04.12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таринцева А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29600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6800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расходов субъектов малого и среднего предпринимательства, по аренде торговых мест в торговых комплексах при реализации продукции собственного производств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3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05.12.13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04.12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тош Н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1051630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0309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рование части расходов субъектов, понесенных субъектами малого и среднего предпринимательства, оказывающих услуги общественного питания учащимся общеобразовательных школ на развитие материально-техн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3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50:00Z</dcterms:created>
  <dc:creator>UserXP</dc:creator>
  <dc:description/>
  <cp:keywords/>
  <dc:language>en-US</dc:language>
  <cp:lastModifiedBy>Comp</cp:lastModifiedBy>
  <cp:lastPrinted>2013-05-13T14:18:00Z</cp:lastPrinted>
  <dcterms:modified xsi:type="dcterms:W3CDTF">2013-12-11T07:23:00Z</dcterms:modified>
  <cp:revision>184</cp:revision>
  <dc:subject/>
  <dc:title/>
</cp:coreProperties>
</file>