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18 »  декабря 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1181-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движения грузового автотранспорта на участке км 17+600 – км 51+900 автомобильной дороги общего пользования местного значения г. Печора –            д. Бызовая – д. Медвежская –  д. Конецбо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Постановлением Правительства РК от 10 апреля 2012 года № 134 «Об утверждении порядка осуществление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целях устранения дефектов и повреждений дорожного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20 декабря 2013 года ввести временное ограничение движения грузового автотранспорта на участке км 17+600 – км 51+900 автомобильной дороги общего пользования местного значения г. Печора – д. Бызовая – д. Медвежская – д. Конецбор до полного устранения повреждений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луживающей организации ООО «Искра» на период восстановительных работ на участке км 17+600 – км 51+900 установить дорожные знаки 3.4 – «Движение грузовых автомобилей запрещено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Временное ограничение движения не распространяетс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используемых при проведении аварийно - восстановительных работ, работ по восстановлению и содержанию автомобильных дорог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ранспорт задействованный в жизнеобеспечении сельских поселений (завоз продуктов питания, завоз топлива, вывоз твердо – бытовых отходов, ремонт и содержание ЛЭП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по г. Печоре (Зорькин Г. А.) усилить контроль за движением грузового транспорта на участке км 17+600 – км 51+900 автомобильной дороги общего пользования местного значения г. Печора – д. Бызовая – д. Медвежская – д. Конец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Дергунова Н. Н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делу по работе с информационными технологиями (Самсонов А. В.)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О. М. Барабкин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4AA1E5BE628711AA42A09F5E830996729CEF3F52C630B4B8EFA12BB2E19FB1365E08E8B6F2278YAS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Лавренова</cp:lastModifiedBy>
  <cp:lastPrinted>2013-12-18T12:48:00Z</cp:lastPrinted>
  <dcterms:modified xsi:type="dcterms:W3CDTF">2013-12-19T06:40:00Z</dcterms:modified>
  <cp:revision>721</cp:revision>
  <dc:subject/>
  <dc:title/>
</cp:coreProperties>
</file>