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С – РЕЛИЗ</w:t>
      </w:r>
    </w:p>
    <w:p>
      <w:pPr>
        <w:pStyle w:val="Normal"/>
        <w:jc w:val="center"/>
        <w:rPr/>
      </w:pPr>
      <w:r>
        <w:rPr/>
        <w:t>Регионального отделения Фонда социального страхования РФ по РК</w:t>
      </w:r>
    </w:p>
    <w:p>
      <w:pPr>
        <w:pStyle w:val="Normal"/>
        <w:jc w:val="center"/>
        <w:rPr/>
      </w:pPr>
      <w:r>
        <w:rPr/>
        <w:t>от 22.08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нд соцстраха увеличивает расходы на нужды детей-инвалидов в Ко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Фонда соцстраха на нужды детей-инвалидов в Республике Коми растут. Так, в первом полугодии этого года региональным отделением ФСС закуплено более 212 тысяч технических средств реабилитации (подгузников, ортопедической обуви, слуховых аппаратов и т.д.) на сумму 17,2 миллиона рублей. Это на миллион рублей больше по сравнению с тем же периодом прошлого года. А на закупку  кресел-колясок, половина из которых предназначена для детей с детским церебральным параличом, направлено втрое больше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ая важная статья расходов – оплата дополнительных выходных для ухода за ребенком-инвалидом. Согласно Трудовому кодексу РФ, один из родителей или опекун имеет право на четыре оплачиваемых выходных дня в месяц, чтобы ухаживать за ребенком-инвалидом. Фонд оплачивает эти дни в размере среднего дневного заработка. В первом полугодии текущего года оплачено более шести тысячи дней на 16,5 миллионов рублей. Рост расходов, по сравнению с прошлым годом,  составил 23,6%. А средний размер пособия вырос на 5% и составляет сегодня 2072,90 руб. в день. Если за весь прошлый год на оплату дополнительных выходных по уходу за детьми-инвалидами израсходовано 28,3 миллиона рублей, то по итогам этого года специалисты фонда прогнозируют увеличение расходов примерно на шесть миллионов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пресс-службой Регионального отделения Фонда социального страхования РФ по Республике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заместителя управляющего -                                                      Е.В.Пацаг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6:00Z</dcterms:created>
  <dc:creator>Wajkum</dc:creator>
  <dc:description/>
  <dc:language>en-US</dc:language>
  <cp:lastModifiedBy>Gusencova</cp:lastModifiedBy>
  <dcterms:modified xsi:type="dcterms:W3CDTF">2018-08-29T06:06:00Z</dcterms:modified>
  <cp:revision>2</cp:revision>
  <dc:subject/>
  <dc:title>ПРЕСС – РЕЛИЗ</dc:title>
</cp:coreProperties>
</file>