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 – РЕЛИЗ</w:t>
      </w:r>
    </w:p>
    <w:p>
      <w:pPr>
        <w:pStyle w:val="Normal"/>
        <w:jc w:val="center"/>
        <w:rPr/>
      </w:pPr>
      <w:r>
        <w:rPr/>
        <w:t>Регионального отделения Фонда социального страхования РФ по РК</w:t>
      </w:r>
    </w:p>
    <w:p>
      <w:pPr>
        <w:pStyle w:val="Normal"/>
        <w:jc w:val="center"/>
        <w:rPr/>
      </w:pPr>
      <w:r>
        <w:rPr/>
        <w:t>от 17.08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Коми увеличилось число  получателей финансир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нда соцстраха на охрану тр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ее 146 миллионов рублей израсходуют до конца этого года страхователи Коми на профилактику производственного травматизма и профзаболеваний. Такая сумма согласована предприятиям и организациям республики, обратившимся в Фонд соцстраха за финансированием мероприятий по охране труда. Средства фонда будут направлены на периодические медицинские осмотры работников, спецоценку условий труда, закупку средств индивидуальной защиты и оборудования для безопасного ведения работ, санаторно-курортное лечение работников вредных производств и на другие важные меро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тоги завершенной первого августа заявочной кампании радуют, как никогда : 436 предприятий и организаций республики  получат финансовую поддержку Фонда соцстраха на охрану труда, - рассказал исполняющий обязанности управляющего регионального отделения ФСС РФ по Коми Роман Жалоба.  В прошлом году было 395 получателей финансирования, а в предыдущие два года - 388 и 384. Не исключено, что рост этого показателя связан с активным обращением страхователей в фонд  через единый портал госуслуг (ЕПГУ). Ведь с 2017 года через ЕПГУ можно направлять  не только заявление на финансирование, но и полный пакет документов, не говоря об очевидных преимуществах электронных сервисов - экономии времени, сокращении сроков рассмотрения документов и т.д. Широкие возможности ЕПГУ позволили   десяткам страхователей направить заявления буквально накануне завершения заявочной кампании. В результате, через портал госуслуг подано каждое второе заявление, тогда как в прошлом году -  каждое трет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т числа предприятий, заинтересованных в профилактике несчастных случаев на производстве и профзаболеваний, специалисты фонда расценивают как предпосылку к дальнейшему снижению производственного травматизма в Коми. Так, в первом полугодии этого года зафиксировано 305 страховых случаев на производстве - на 125 меньше по сравнению с аналогичным периодом 2017 года. А число установленных профзаболеваний за этот же период снизилось  с 203 до 129. Безусловно, широкое вовлечение предприятий в работу по охране труда закрепит позитивную тенд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пресс-службой Регионального отделения Фонда социального страхования РФ по Республике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управляющего -                                                              Р.И.Жал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6:00Z</dcterms:created>
  <dc:creator>Wajkum</dc:creator>
  <dc:description/>
  <dc:language>en-US</dc:language>
  <cp:lastModifiedBy>Gusencova</cp:lastModifiedBy>
  <dcterms:modified xsi:type="dcterms:W3CDTF">2018-08-29T06:06:00Z</dcterms:modified>
  <cp:revision>2</cp:revision>
  <dc:subject/>
  <dc:title>ПРЕСС – РЕЛИЗ</dc:title>
</cp:coreProperties>
</file>