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одная итоговая 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ая социальная поддержка отдельной  категории  населения, развитие и укрепление института семьи на территории муниципального образования муниципального района «Печора» (2012-2014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состояния индикаторов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04"/>
        <w:gridCol w:w="1539"/>
        <w:gridCol w:w="1400"/>
        <w:gridCol w:w="1238"/>
        <w:gridCol w:w="1456"/>
        <w:gridCol w:w="791"/>
      </w:tblGrid>
      <w:tr>
        <w:trPr>
          <w:trHeight w:val="8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ндикатора (показателя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>
          <w:trHeight w:val="13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стижении – 1 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осте -2 балла</w:t>
            </w:r>
          </w:p>
        </w:tc>
      </w:tr>
      <w:tr>
        <w:trPr>
          <w:trHeight w:val="2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олучивших единовременную выплату при рождении первого, второго, третьего и каждого последующего ребёнка в семье, а также при усыновлении (удочерении) ребёнка, являющегося первым, вторым, третьим и каждым последующим ребёнком в семь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развитие и укрепление института семьи, повышение авторитета и общественного значения рождения ребе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ринявших участие в мероприя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дная оценка  состояния индика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                  (показа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индикатора    (показа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ивших единовременную выплату при рождении первого, второго, третьего и каждого последующего ребёнка в семье, а также при усыновлении (удочерении) ребёнка, являющегося первым, вторым, третьим и каждым последующим ребёнком в сем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развитие и укрепление института семьи, повышение авторитета и общественного значения рождения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ринявших участие в мероприят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строк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ость реализации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эффициент выполнения запланированных мероприятий 1/3=0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освоения денежных средств   2 226 848,00 / 2 232 290,00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3*1=0,99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ффективность целевой программы находится на уровне запланированн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1:00Z</dcterms:created>
  <dc:creator>User</dc:creator>
  <dc:description/>
  <cp:keywords/>
  <dc:language>en-US</dc:language>
  <cp:lastModifiedBy>Ануфриева</cp:lastModifiedBy>
  <cp:lastPrinted>2012-03-05T12:09:00Z</cp:lastPrinted>
  <dcterms:modified xsi:type="dcterms:W3CDTF">2013-04-05T05:25:00Z</dcterms:modified>
  <cp:revision>6</cp:revision>
  <dc:subject/>
  <dc:title>Оценка эффективности</dc:title>
</cp:coreProperties>
</file>