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 – 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24.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д соцстраха по Коми открыл публичную страницу во «ВКонтакт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ую страницу в социальной сети «ВКонтакте» открыло  региональное отделение Фонда социального страхования РФ по Коми. Посетители страницы могут не только знакомиться с новостями и подписываться на тематическую информацию, но и задавать вопросы специалистам фонда с гарантией получения оперативных ответов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Качественная обратная связь с получателями государственных услуг фонда – важное условие реализации политики ФСС как социально ориентированного учреждения, - считает исполняющий обязанности управляющего регионального отделения ФСС РФ по РК Роман Жалоба. На фоне стремительного развития электронных сервисов, когда любые  задачи и проблемы решаются одним нажатием кнопки на электронном носителе, уходят в прошлое такие виды обратной связи, как личное посещение  учреждения, звонки, бумажные письма и т.д. Убежден, что присутствие отделения фонда в социальной сети станет удобным инструментом диалога с ФСС для работодателей, застрахованных граждан, получателей страховых выплат и пособий , людей с инвалидностью и других категорий  гражда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 публичной страницы регионального отделения Фонда социального страхования РФ по Республике Коми в социальной сети «ВКонтакт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sskomi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заместителя управляющего -                                                   Е.В.Паца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fssko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4:00Z</dcterms:created>
  <dc:creator>Wajkum</dc:creator>
  <dc:description/>
  <dc:language>en-US</dc:language>
  <cp:lastModifiedBy>Gusencova</cp:lastModifiedBy>
  <cp:lastPrinted>2018-08-23T13:29:00Z</cp:lastPrinted>
  <dcterms:modified xsi:type="dcterms:W3CDTF">2018-08-29T06:04:00Z</dcterms:modified>
  <cp:revision>2</cp:revision>
  <dc:subject/>
  <dc:title>ПРЕСС – РЕЛИЗ</dc:title>
</cp:coreProperties>
</file>