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7»  августа  2018 г.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ab/>
              <w:t xml:space="preserve">                                 № 956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51"/>
      </w:tblGrid>
      <w:tr>
        <w:trPr>
          <w:trHeight w:val="1453" w:hRule="atLeast"/>
        </w:trPr>
        <w:tc>
          <w:tcPr>
            <w:tcW w:w="7479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 внесении изменений в постановление администрации МР «Печора» от 21.07.2014 г.             № 1157/1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Внести изменения в постановление администрации МР «Печора» от 21.07.2014 г. № 1157/1 «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1. В приложении 1 к постановлению в пункте 4.4 слова «</w:t>
      </w:r>
      <w:r>
        <w:rPr>
          <w:rFonts w:eastAsia="Calibri"/>
          <w:szCs w:val="26"/>
          <w:lang w:eastAsia="en-US"/>
        </w:rPr>
        <w:t>постановлением администрации МР «Печора» от 01.09.2015г. № 990 «Об утверждении Порядка составления проекта бюджета МО МР «Печора» заменить словами «Порядком составления проекта бюджета МО МР «Печора» и Порядками составления проектов бюджетов городских и сельских поселений».</w:t>
      </w: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6"/>
        </w:rPr>
        <w:tab/>
        <w:t xml:space="preserve">2. Настоящее постановление вступает в силу с даты подписания и подлежит размещению на официальном сайте администрации 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284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>И. о. главы муниципального района –</w:t>
            </w:r>
          </w:p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 П. Кислицы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7:00Z</dcterms:created>
  <dc:creator>Customer</dc:creator>
  <dc:description/>
  <cp:keywords/>
  <dc:language>en-US</dc:language>
  <cp:lastModifiedBy>Меньшикова НМ</cp:lastModifiedBy>
  <cp:lastPrinted>2018-08-28T13:37:00Z</cp:lastPrinted>
  <dcterms:modified xsi:type="dcterms:W3CDTF">2018-08-28T10:37:00Z</dcterms:modified>
  <cp:revision>54</cp:revision>
  <dc:subject/>
  <dc:title/>
</cp:coreProperties>
</file>