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4 »  декабря 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208-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временного ограничения движения грузового автотранспорта на участке км 17+600 – км 51+900 автомобильной дороги общего пользования местного значения г. Печора – д. Бызовая –                         д. Медвежская –  д. Конецбо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ранением дефектов и повреждений дорожного покрыти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24 декабря 2013 года снять временное ограничение движения грузового автотранспорта на участке км 17+600 – км 51+900 автомобильной дороги общего пользования местного значения г. Печора – д. Бызовая – д. Медвежская – д. Конец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луживающей организации ООО «Искра» демонтировать дорожные знаки 3.4 – «Движение грузовых автомобилей запрещено» на участке км 17+600 – км 51+900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Распоряжение администрации муниципального района «Печора» от 18 декабря 2013 года № 1181-р «О введении временного ограничения движения грузового автотранспорта на участке км 17+600 – км 51+900 автомобильной дороги общего пользования местного значения г. Печора – д. Бызовая – д. Медвежская –  д. Конецбор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тделу по работе с информационными технологиями (Самсонов А. В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>Глава администрации                                                                      В. А. Николаев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Лавренова</cp:lastModifiedBy>
  <cp:lastPrinted>2013-12-18T12:48:00Z</cp:lastPrinted>
  <dcterms:modified xsi:type="dcterms:W3CDTF">2013-12-25T07:11:00Z</dcterms:modified>
  <cp:revision>722</cp:revision>
  <dc:subject/>
  <dc:title/>
</cp:coreProperties>
</file>