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9»  августа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96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а межевания территории, застроенной многоквартирным жилым домом № 15 по улице Школьная в п. Каджером, г. Печора, Республика Ком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45 Градостроительного кодекса Российской Федерации, протокола публичных слушаний от 23.08.2018, с учетом заключения о результатах публичных слушаний от 23.08.2018, в соответствии с муниципальным контрактом на выполнение работ № ЗК-29/2018 от 02.07.2018, заключенным между КУМС МР «Печора» и индивидуальным предпринимателем Ямским А.Н.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межевания территории, застроенной многоквартирным жилым домом № 15 по улице Школьная в п. Каджером, г. Печора, Республика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>в течение семи дней со дня утверждения и 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 Контроль за исполнением настоящего постановления возложить на заместителя руководителя администрации  В.А. Анищика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1:00Z</dcterms:created>
  <dc:creator>Zemel3</dc:creator>
  <dc:description/>
  <cp:keywords/>
  <dc:language>en-US</dc:language>
  <cp:lastModifiedBy>Дарья</cp:lastModifiedBy>
  <cp:lastPrinted>2018-07-13T18:24:00Z</cp:lastPrinted>
  <dcterms:modified xsi:type="dcterms:W3CDTF">2018-09-03T12:34:00Z</dcterms:modified>
  <cp:revision>141</cp:revision>
  <dc:subject/>
  <dc:title/>
</cp:coreProperties>
</file>