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ПРЕСС – РЕЛИЗ</w:t>
      </w:r>
    </w:p>
    <w:p>
      <w:pPr>
        <w:pStyle w:val="Normal"/>
        <w:rPr/>
      </w:pPr>
      <w:r>
        <w:rPr/>
        <w:t xml:space="preserve">  </w:t>
      </w:r>
      <w:r>
        <w:rPr/>
        <w:t>Регионального отделения Фонда социального страхования РФ по РК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т 29.08.2018г.</w:t>
      </w:r>
    </w:p>
    <w:p>
      <w:pPr>
        <w:pStyle w:val="Normal"/>
        <w:rPr/>
      </w:pPr>
      <w:r>
        <w:rPr/>
        <w:t>Фонд соцстраха : у фальшивых больничных в Коми нет будущег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семь уголовных дел с подачи регионального отделения Фонда соцстраха возбуждено в Коми за последние полтора года по фактам предъявления гражданами на оплату фальшивых больничных листков. Также на основании информации фонда и последующего решения суда в феврале этого года  заблокирован в сети Интернет сайт по продаже поддельных листков нетрудоспособности. Еще два аналогичных сайта специалисты фонда выявили месяц назад. По этим фактам правоохранительные органы ведут сейчас расследова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Борьба с «липовыми» больничными – часть большой работы по контролю за целевым использованием средств фонда, - пояснил исполняющий обязанности управляющего регионального отделения ФСС по Коми Роман Жалоба. Ведь расходы на выплату пособий по временной нетрудоспособности исчисляются даже не миллионами – миллиардами рублей и ежегодно растут. Так, в 2017 году в Республике Коми оплачено больничных на три миллиарда рублей. А прогнозируемый рост расходов по итогам этого года составит более двухсот миллионов рублей. Понятно, что при таких затратах оплата фальшивых больничных– неоправданная роскош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торой потерпевшей стороной в ситуации с поддельным больничным может стать работодатель. Принимая к оплате подделку, он рискует понести убытки, если в ходе камеральной проверки фонд не зачтет эту выплату в сумму начисленных страховых взносов. Поэтому специалисты фонда настоятельно советуют работодателям внимательно проверять бумажные больничные. В отличие от оригиналов, у подделок яркая голубая окантовка, неверные голографический узор и оттиск печати медицинской организации, отсутствуют водяные знаки «ФСС РФ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жду тем, сложностей с экспертизой подлинности больничного можно избежать, принимая к оплате электронный листок нетрудоспособности (ЭЛН). Его не только нельзя потерять или испортить, но и невозможно подделать. Очевидные преимущества электронных больничных оценили многие работодатели, оперативно перестроив свое программное обеспечение на работу с ЭЛН. В результате, с июля прошлого года в Коми выдано около 20 тысяч электронных листков нетрудоспособности . Судя по динамике этого показателя и предстоящему переходу на выплату пособий из фонда напрямую, минуя работодателя, у фальшивых больничных в Коми нет буду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дготовлена пресс-службой Регионального отделения Фонда социального страхования РФ по Республике Коми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И.о.заместителя управляющего -                                                Е.В.Пацаг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8:00Z</dcterms:created>
  <dc:creator>Wajkum</dc:creator>
  <dc:description/>
  <dc:language>en-US</dc:language>
  <cp:lastModifiedBy>Wajkum</cp:lastModifiedBy>
  <cp:lastPrinted>2018-08-29T13:52:00Z</cp:lastPrinted>
  <dcterms:modified xsi:type="dcterms:W3CDTF">2018-08-29T12:03:00Z</dcterms:modified>
  <cp:revision>7</cp:revision>
  <dc:subject/>
  <dc:title>                                                  ПРЕСС – РЕЛИЗ</dc:title>
</cp:coreProperties>
</file>