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 10  » сентября  2018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006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 в  постановление  администрации  муниципального района    «Печора»    от   10.09.2015 г.   № 1026  «Об  утверждении  Порядка уведомления представителя нанимателя (работодателя) о фактах обращения в      целях       склонения      муниципального      служащего  администрации муниципального    района    «Печора»    к     совершению     коррупционных правонарушений»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10.09.2015 г.  № 1026 «Об  утверждении Порядка уведомления представителя нанимателя (работодателя) о фактах обращения в целях       склонения муниципального служащего администрации муниципального    района «Печора» к совершению коррупционных правонарушений»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 Приложение 1 к Порядку уведомления представителя нанимателя (работодателя) о фактах  обращения в целях склонения муниципального служащего администрации муниципального района «Печора» к совершению коррупционных правонарушений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Н.Н. Пан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от « 10  » сентября 2018   №  1006   </w:t>
      </w:r>
    </w:p>
    <w:p>
      <w:pPr>
        <w:pStyle w:val="ConsPlusNormal"/>
        <w:jc w:val="right"/>
        <w:rPr/>
      </w:pPr>
      <w:r>
        <w:rPr>
          <w:sz w:val="26"/>
          <w:szCs w:val="26"/>
        </w:rPr>
        <w:t>«Приложение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уведомления представител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нанимателя (работодателя) о фактах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бращения в целях склонени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служащего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Р «Печора»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совершению коррупционных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авонарушений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, Ф.И.О. представителя нанимателя (работодателя))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лжность муниципального служащего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то жительства,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07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акте обращения в целях склонения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 муниципальному служащему в связи с исполнением им служебных обязанностей  каких-либо лиц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склонения его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обстоятельства и условия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робные сведения о действиях, содержащих признаки коррупционных правонарушения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  <w:r>
        <w:rPr>
          <w:rFonts w:cs="Times New Roman" w:ascii="Times New Roman" w:hAnsi="Times New Roman"/>
        </w:rPr>
        <w:t xml:space="preserve">         которые должен был совершить муниципальный служащий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 к коррупционному правонарушению)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 (подкуп, угроза, обман и т.д.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6:00Z</dcterms:created>
  <dc:creator>Сидельников</dc:creator>
  <dc:description/>
  <cp:keywords/>
  <dc:language>en-US</dc:language>
  <cp:lastModifiedBy>Меньшикова НМ</cp:lastModifiedBy>
  <cp:lastPrinted>2018-09-14T10:00:00Z</cp:lastPrinted>
  <dcterms:modified xsi:type="dcterms:W3CDTF">2018-09-14T07:05:00Z</dcterms:modified>
  <cp:revision>6</cp:revision>
  <dc:subject/>
  <dc:title/>
</cp:coreProperties>
</file>