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Пресс-релиз: </w:t>
      </w:r>
      <w:r>
        <w:rPr>
          <w:b/>
          <w:bCs/>
          <w:kern w:val="2"/>
          <w:sz w:val="26"/>
          <w:szCs w:val="26"/>
          <w:lang w:eastAsia="ru-RU"/>
        </w:rPr>
        <w:t>Студенты, поступившие на очное обучение и получавшие пенсию по случаю потери кормильца, должны представить в ПФР справку из учебного заведения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Зачисленным на очное обучение студентам в возрасте от 18 до 23 лет, получавшим страховую пенсию по случаю потери кормильца, необходимо представить в Пенсионный фонд справку из учебного заведения о факте обучения. В этом случае выплата пенсии будет продлена с даты начала обучения до ее окончания, но не дольше чем до достижения студентом 23-летнего возраст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черкнем, именно очная форма обучения является главным условием для  выплаты пенсии по случаю потери кормильца. Справку достаточно принести один раз в начале обучения. Обратиться можно в управление ПФР по месту проживания или учеб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В случае перевода на вечернее или заочное обучение либо отчисления из учебного заведения, а также в случае призыва на военную службу выплата пенсии прекращается. Об этом факте студент обязан самостоятельно уведомить ПФР. Иначе может возникнуть переплата денежных средств, которую студент будет обязан вернуть в ПФР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право на пенсию по случаю потери кормильца имеют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На сегодняшний день в Республике Коми 5522 студента получают пенсию по потере кормильца, в т. ч. в г.Печоре и Печорском районе 225 студентов.  </w:t>
      </w:r>
    </w:p>
    <w:p>
      <w:pPr>
        <w:pStyle w:val="Normal"/>
        <w:spacing w:lineRule="auto" w:line="276"/>
        <w:jc w:val="center"/>
        <w:rPr>
          <w:rFonts w:eastAsia="Verdana" w:cs="Arial CYR"/>
          <w:b/>
          <w:b/>
          <w:sz w:val="28"/>
          <w:szCs w:val="28"/>
          <w:lang w:eastAsia="ru-RU"/>
        </w:rPr>
      </w:pPr>
      <w:r>
        <w:rPr>
          <w:rFonts w:eastAsia="Verdana" w:cs="Arial CYR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Verdana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Verdana" w:cs="Arial CYR"/>
          <w:sz w:val="28"/>
          <w:szCs w:val="28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 w:cs="Arial CYR"/>
          <w:b/>
          <w:b/>
          <w:sz w:val="28"/>
          <w:szCs w:val="28"/>
        </w:rPr>
      </w:pPr>
      <w:r>
        <w:rPr>
          <w:rFonts w:eastAsia="Verdana" w:cs="Arial CY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9:00Z</dcterms:created>
  <dc:creator>991703</dc:creator>
  <dc:description/>
  <cp:keywords/>
  <dc:language>en-US</dc:language>
  <cp:lastModifiedBy>Ильина Н.Д.</cp:lastModifiedBy>
  <cp:lastPrinted>2018-09-17T13:19:00Z</cp:lastPrinted>
  <dcterms:modified xsi:type="dcterms:W3CDTF">2018-09-17T11:30:00Z</dcterms:modified>
  <cp:revision>4</cp:revision>
  <dc:subject/>
  <dc:title/>
</cp:coreProperties>
</file>