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сс-релиз: Российскую пенсию получают 1397 пенсионеров Коми, проживающих за границ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rFonts w:cs="Helv;Arial" w:ascii="Helv;Arial" w:hAnsi="Helv;Arial"/>
          <w:b/>
          <w:bCs/>
          <w:color w:val="FFFFFF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40" w:before="120" w:after="120"/>
        <w:ind w:left="0" w:hanging="0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Из них 1250 человек проживают в Германии. 147 пенсионеров Коми переехали на постоянное место жительства в Австралию, Великобританию, Грецию, Италию, Канаду, Кипр, Конго, Нидерланды, Норвегию, Словакию, США, Турцию, Финляндию, Францию, Швейцарию, Швецию, на Кубу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40" w:before="120" w:after="120"/>
        <w:ind w:left="0" w:hanging="0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С этими странами у России не заключено соглашение о пенсионном обеспечении, и, следовательно, пенсионер, переезжая жить в одну из них, сохраняет право на российскую пенсию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40" w:before="120" w:after="120"/>
        <w:ind w:left="0" w:hanging="0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Значительное количество пенсионеров  Коми - 72 человека проживают в Израиле и получают «российско-израильскую» пенсию. С этой страной у России с 2017 года действует договор о сотрудничестве в области социального обеспечения. Договор предусматривает распределение расходов на выплату пенсий в зависимости от величины пенсионных прав граждан, приобретенных ими на территории двух стран.       В этом случае Россия отвечает только за стаж, приобретенный на ее территории. Такие соглашения действуют также с Эстонией, Испанией, Болгарией, Латвией, Чехией, Белоруссие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40"/>
        <w:ind w:left="0" w:hanging="0"/>
        <w:rPr>
          <w:rFonts w:eastAsia="Verdana" w:cs="Arial CYR"/>
          <w:b/>
          <w:b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 xml:space="preserve">В таких странах, как Молдавия, Грузия, Литва, Казахстан, Украина, Узбекистан, Кыргыстан, Таджикистан, Армения, Туркменистан, пенсионное обеспечение граждан осуществляется по законодательству и за счет средств государства, на территории которого они проживают.  </w:t>
      </w:r>
      <w:r>
        <w:rPr>
          <w:rFonts w:eastAsia="Verdana" w:cs="Arial CYR"/>
          <w:b/>
          <w:sz w:val="26"/>
          <w:szCs w:val="26"/>
        </w:rPr>
        <w:t xml:space="preserve">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40"/>
        <w:ind w:left="0" w:hanging="0"/>
        <w:rPr>
          <w:rFonts w:eastAsia="Verdana" w:cs="Arial CYR"/>
          <w:b/>
          <w:b/>
          <w:sz w:val="26"/>
          <w:szCs w:val="26"/>
        </w:rPr>
      </w:pPr>
      <w:r>
        <w:rPr>
          <w:rFonts w:eastAsia="Verdana" w:cs="Arial CYR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40"/>
        <w:ind w:left="0" w:hanging="0"/>
        <w:rPr>
          <w:rFonts w:eastAsia="Verdana" w:cs="Arial CYR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</w:t>
      </w:r>
      <w:r>
        <w:rPr>
          <w:rFonts w:eastAsia="Verdana" w:cs="Arial CYR"/>
          <w:b/>
          <w:sz w:val="26"/>
          <w:szCs w:val="26"/>
        </w:rPr>
        <w:t xml:space="preserve">УПФР в г. Печоре Республики Коми (межрайонное) </w:t>
      </w:r>
    </w:p>
    <w:p>
      <w:pPr>
        <w:pStyle w:val="Normal"/>
        <w:suppressAutoHyphens w:val="false"/>
        <w:autoSpaceDE w:val="false"/>
        <w:jc w:val="center"/>
        <w:rPr>
          <w:rFonts w:eastAsia="Verdana" w:cs="Arial CYR"/>
          <w:b/>
          <w:b/>
          <w:sz w:val="26"/>
          <w:szCs w:val="26"/>
        </w:rPr>
      </w:pPr>
      <w:r>
        <w:rPr>
          <w:rFonts w:eastAsia="Verdana" w:cs="Arial CYR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539" w:bottom="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1:00Z</dcterms:created>
  <dc:creator>991703</dc:creator>
  <dc:description/>
  <cp:keywords/>
  <dc:language>en-US</dc:language>
  <cp:lastModifiedBy>Ильина Н.Д.</cp:lastModifiedBy>
  <cp:lastPrinted>2018-07-06T09:30:00Z</cp:lastPrinted>
  <dcterms:modified xsi:type="dcterms:W3CDTF">2018-09-17T10:12:00Z</dcterms:modified>
  <cp:revision>3</cp:revision>
  <dc:subject/>
  <dc:title/>
</cp:coreProperties>
</file>