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>
          <w:sz w:val="28"/>
          <w:szCs w:val="28"/>
        </w:rPr>
        <w:t>Пресс-релиз:</w:t>
      </w:r>
      <w:r>
        <w:rPr>
          <w:b w:val="false"/>
          <w:sz w:val="28"/>
          <w:szCs w:val="28"/>
        </w:rPr>
        <w:t xml:space="preserve"> </w:t>
      </w:r>
      <w:r>
        <w:rPr>
          <w:sz w:val="26"/>
          <w:szCs w:val="26"/>
        </w:rPr>
        <w:t>До конца года жители Коми могут выбрать пенсионный фонд для управления пенсионными накоплениями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17 сентября 2018. </w:t>
      </w:r>
      <w:r>
        <w:rPr>
          <w:rFonts w:cs="Times New Roman" w:ascii="Times New Roman" w:hAnsi="Times New Roman"/>
          <w:b w:val="false"/>
        </w:rPr>
        <w:t>31 декабря 2018 года завершается прием заявлений о выборе пенсионного фонда для управления пенсионным капиталом в 2019 году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помним, граждане могут передать свой пенсионный капитал в управление Пенсионному фонду РФ или одному из негосударственных пенсионных фондов. Для этого необходимо подать заявление </w:t>
      </w:r>
      <w:r>
        <w:rPr>
          <w:color w:val="000000"/>
          <w:sz w:val="26"/>
          <w:szCs w:val="26"/>
        </w:rPr>
        <w:t>о выборе страховщика</w:t>
      </w:r>
      <w:r>
        <w:rPr>
          <w:sz w:val="26"/>
          <w:szCs w:val="26"/>
        </w:rPr>
        <w:t xml:space="preserve"> в управление ПФР или многофункциональный центр «Мои документы». Также можно направить заявление через Личный кабинет  на сайте ПФР или портал госуслуг. В случае выбора нового НПФ необходимо заключить с ним договор об обязательном пенсионном страховании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 </w:t>
      </w:r>
      <w:r>
        <w:rPr>
          <w:sz w:val="26"/>
          <w:szCs w:val="26"/>
        </w:rPr>
        <w:t>На сегодняшний день в территориальные органы ПФР в регионе поступило 869 заявлений. Из них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61 человек перевели свои пенсионные накопления из ПФР в НП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191человек перешел из одного НПФ в другой НП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614 человек перешли из НПФ в ПФР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6"/>
          <w:szCs w:val="26"/>
        </w:rPr>
        <w:t>3 человека поменяли управляющую компанию (эта возможность есть только у клиентов ПФР).</w:t>
      </w:r>
    </w:p>
    <w:p>
      <w:pPr>
        <w:pStyle w:val="Style14"/>
        <w:jc w:val="both"/>
        <w:rPr/>
      </w:pPr>
      <w:r>
        <w:rPr>
          <w:sz w:val="26"/>
          <w:szCs w:val="26"/>
        </w:rPr>
        <w:t>В т.ч в Управление ПФР в г.Печоре РК (межрайонное) поступило 96 заявлений. Из них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4 человека перевели свои пенсионные накопления из ПФР в НП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4 человек перешел из одного НПФ в другой НПФ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6"/>
          <w:szCs w:val="26"/>
        </w:rPr>
        <w:t>88 человек перешли из НПФ в ПФР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помним также, что переходить из П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знать своего страховщика можно в Личном кабинете гражданина на сайте ПФР www.pfrf.ru. Здесь же можно найти информацию о сумме пенсионных накоплений. Если страховщик - ПФР, сумма пенсионных накоплений указана с учетом инвестирования. Если страховщик - НПФ, то указывается номинал пенсионных накоплений, переданный этому фонду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В 2017 году 1580 жителя Коми подали заявление о выборе пенсионного фонда или управляющей компании.</w:t>
      </w:r>
    </w:p>
    <w:p>
      <w:pPr>
        <w:pStyle w:val="Normal"/>
        <w:suppressAutoHyphens w:val="false"/>
        <w:autoSpaceDE w:val="false"/>
        <w:spacing w:lineRule="atLeast" w:line="240"/>
        <w:rPr>
          <w:rFonts w:eastAsia="Verdana" w:cs="Arial CYR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Verdana" w:cs="Arial CYR"/>
          <w:b/>
          <w:sz w:val="26"/>
          <w:szCs w:val="26"/>
        </w:rPr>
        <w:t xml:space="preserve">УПФР в г. Печоре Республики Коми (межрайонное) </w:t>
      </w:r>
    </w:p>
    <w:p>
      <w:pPr>
        <w:pStyle w:val="Normal"/>
        <w:suppressAutoHyphens w:val="false"/>
        <w:autoSpaceDE w:val="false"/>
        <w:jc w:val="center"/>
        <w:rPr>
          <w:rFonts w:eastAsia="Verdana" w:cs="Arial CYR"/>
          <w:b/>
          <w:b/>
          <w:sz w:val="26"/>
          <w:szCs w:val="26"/>
        </w:rPr>
      </w:pPr>
      <w:r>
        <w:rPr>
          <w:rFonts w:eastAsia="Verdana" w:cs="Arial CYR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6:00Z</dcterms:created>
  <dc:creator>991703</dc:creator>
  <dc:description/>
  <dc:language>en-US</dc:language>
  <cp:lastModifiedBy>Ильина Н.Д.</cp:lastModifiedBy>
  <cp:lastPrinted>2018-07-06T09:30:00Z</cp:lastPrinted>
  <dcterms:modified xsi:type="dcterms:W3CDTF">2018-09-17T10:06:00Z</dcterms:modified>
  <cp:revision>2</cp:revision>
  <dc:subject/>
  <dc:title/>
</cp:coreProperties>
</file>